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ики и студенты, осуществляющие уход за пожилыми и инвалидами, обязаны сообщать в ПФР даже о временном трудоустройстве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анчивается  пятая трудовая четверть. Некоторые школьники и студенты еще  подрабатывают. Но, поскольку среди учащейся молодежи немало тех, кто  осуществляет уход за пожилыми и инвалидами, такие школьники и студенты обязаны сообщать в ПФР о своем трудоустройстве – как постоянном, так и временном, ведь </w:t>
      </w:r>
      <w:r>
        <w:rPr>
          <w:rFonts w:ascii="Times New Roman" w:hAnsi="Times New Roman"/>
          <w:b/>
          <w:sz w:val="28"/>
          <w:szCs w:val="28"/>
        </w:rPr>
        <w:t>компенсация по уходу за нетрудоспособными гражданами выплачивается только неработающим</w:t>
      </w:r>
      <w:r>
        <w:rPr>
          <w:rFonts w:ascii="Times New Roman" w:hAnsi="Times New Roman"/>
          <w:sz w:val="28"/>
          <w:szCs w:val="28"/>
        </w:rPr>
        <w:t>. В противном случае придется возместить государству всю сумму, незаконно выплаченную людям, за которыми осуществлялся уход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нетрудоспособным гражданам в данном случае относятся инвалиды 1 группы (за исключением инвалидов с детства 1 группы), престарелые, которые по заключению лечебного медучреждения нуждаются в постоянном постороннем уходе, или гражданине, достигшие 80 лет. Размер компенсационной выплаты составляет 1200 рублей.</w:t>
      </w:r>
    </w:p>
    <w:p>
      <w:pPr>
        <w:pStyle w:val="NormalWeb"/>
        <w:jc w:val="both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b w:val="false"/>
          <w:sz w:val="28"/>
          <w:szCs w:val="28"/>
        </w:rPr>
        <w:t>Важно помнить, что в случае временного трудоустройства, выхода на работу,  прекращения ухода, назначения пенсии или пособия по безработице гражданин, который осуществлял уход, обязан</w:t>
      </w:r>
      <w:r>
        <w:rPr>
          <w:rStyle w:val="Strong"/>
          <w:rFonts w:ascii="Times New Roman" w:hAnsi="Times New Roman"/>
          <w:sz w:val="28"/>
          <w:szCs w:val="28"/>
        </w:rPr>
        <w:t xml:space="preserve"> в течение 5 дней сообщить об этом в Управление ПФР по месту жительства.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В противном случае возникнет переплата, которую он должен будет компенсировать государству в полном объеме. Кроме того, ему</w:t>
      </w:r>
      <w:r>
        <w:rPr>
          <w:rStyle w:val="Strong"/>
          <w:rFonts w:ascii="Times New Roman" w:hAnsi="Times New Roman"/>
          <w:sz w:val="28"/>
          <w:szCs w:val="28"/>
        </w:rPr>
        <w:t xml:space="preserve"> грозит уголовная ответственность по части 1 статьи 159 УК РФ «Мошенничество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начале трудовой деятельности, в том числе временной,  следует путем подачи через многофункциональный центр или по почте извещения в адрес территориального органа ПФР. Можно также сообщить об этом на личном приеме в ПФР (по предварительной записи)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18393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923</Characters>
  <CharactersWithSpaces>2172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9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8-24T09:09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