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3175" distL="5715" distR="8255" simplePos="0" locked="0" layoutInCell="0" allowOverlap="1" relativeHeight="3" wp14:anchorId="081CCEAD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54.95pt;margin-top:-19.4pt;width:163.85pt;height:31.95pt;mso-wrap-style:square;v-text-anchor:top" wp14:anchorId="081CCEA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Брянске  прошел 6-ой  чемпионат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мпьютерному многоборью среди пенсионеров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  июня  на базе Департамента семьи, социальной и демографической политики Брянской области прошел  6-ой  чемпионат по компьютерному многоборью среди пенсионеров. В этом году впервые, из-за пандемии,  конкурс проводился дистанционно, в  онлайн формате. Для участия в нем на связь вышли 18 представителей  из 13 районов Брянщины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торами чемпионата выступили  представители Департамента семьи, социальной и демографической политики Брянской области, регионального отделения Союза пенсионеров России при поддержке  Отделения Пенсионного фонда России по Брянской  области. В жюри под руководством председателя региональной организации СПР Нины Демчук собрались  также представители  комплексного центра социального обслуживания населения  и ООО «Консультант +»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ники соревнований боролись за победу в  двух номинациях -  «Начинающий пользователь» и «Уверенный пользователь»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false"/>
        <w:spacing w:beforeAutospacing="1" w:afterAutospacing="1"/>
        <w:jc w:val="both"/>
        <w:rPr>
          <w:lang w:eastAsia="ru-RU"/>
        </w:rPr>
      </w:pPr>
      <w:r>
        <w:rPr>
          <w:lang w:eastAsia="ru-RU"/>
        </w:rPr>
        <w:t xml:space="preserve">В рамках заочного тура все участники  представили  домашнее задание – презентацию, посвященную 75-летию Победы в Великой Отечественной войне. В ней они рассказали свои истории «о героях былых времен» – Героях Советского Союза Степане Удове и Данииле Ананченко, чьи имена неразрывно связаны с Брянщиной, о своих родных, простых солдатах, воевавших на фронтах Великой Отечественной, о матери, потерявшей на войне  девять   сыновей, об отце и сыне, которые воевали вместе и, к огромному счастью,  оба выжили… </w:t>
      </w:r>
    </w:p>
    <w:p>
      <w:pPr>
        <w:pStyle w:val="Normal"/>
        <w:suppressAutoHyphens w:val="false"/>
        <w:spacing w:beforeAutospacing="1" w:afterAutospacing="1"/>
        <w:jc w:val="both"/>
        <w:rPr>
          <w:i/>
          <w:i/>
          <w:lang w:eastAsia="ru-RU"/>
        </w:rPr>
      </w:pPr>
      <w:r>
        <w:rPr>
          <w:lang w:eastAsia="ru-RU"/>
        </w:rPr>
        <w:t>Благодаря он-лайн формату,  участники тут же выходили на связь, отвечали на вопросы жюри, уточняли или дополняли представленную информацию, рассказывали, когда и как осваивали компьютерную грамотность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итогам соревнований лучшими в  номинации «Уверенный пользователь» стали: Нина Коробкова (Комаричский район), Галина Халимоненко (Выгоничский район) и Юрий Кравцов (Суземский район).  В номинации «Начинающий пользователь» победителями  признаны: Галина Коприкова (Брянский район),   Сергей Хохлов (Погарский район) и Татьяна Максимова (Дубровский район)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ме того, на Брянщине учредили дополнительные номинации и решили отметить Наталью Сугоняеву из Дятьковского района, как старейшего участника чемпионата, и Татьяну Лахмытко из села Могилевцы Климовского района, представлявшую самый отдаленный и малочисленный населенный  пункт области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е победители областного  чемпионата будут награждены  подарочными картами разной номинации от региональной организации Союза пенсионеров России. 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участники получат дипломы Департамента семьи, социальной и демографической политики Брянской области, благодарности и подарки ООО «Консультант +». Заслуженные награды  будут переданы через комплексные центы социального обслуживания населения. Время и место вручения в каждом районе  определят дополнительно.</w:t>
      </w:r>
    </w:p>
    <w:p>
      <w:pPr>
        <w:pStyle w:val="Normal"/>
        <w:suppressAutoHyphens w:val="false"/>
        <w:spacing w:beforeAutospacing="1" w:afterAutospacing="1"/>
        <w:jc w:val="both"/>
        <w:rPr>
          <w:lang w:eastAsia="ru-RU"/>
        </w:rPr>
      </w:pPr>
      <w:r>
        <w:rPr>
          <w:lang w:eastAsia="ru-RU"/>
        </w:rPr>
        <w:t xml:space="preserve">9 июля пройдет 10-ый Всероссийский чемпионат по компьютерному многоборью среди пенсионеров – крупнейшие в России компьютерные соревнования для людей старшего поколения. В этом году он также будет проводиться дистанционно, в онлайн-формате. Брянщину на чемпионате будут представлять: </w:t>
      </w:r>
      <w:r>
        <w:rPr/>
        <w:t>в  номинации «Уверенный пользователь» -  Нина Коробкова (Комаричский район) и  Юрий Кравцов (Суземский район);  в номинации «Начинающий пользователь» -  Галина Коприкова (Брянский район) и  Сергей Хохлов (Погарский район).</w:t>
      </w:r>
    </w:p>
    <w:p>
      <w:pPr>
        <w:pStyle w:val="Normal"/>
        <w:suppressAutoHyphens w:val="false"/>
        <w:spacing w:beforeAutospacing="1" w:afterAutospacing="1"/>
        <w:jc w:val="both"/>
        <w:rPr>
          <w:lang w:eastAsia="ru-RU"/>
        </w:rPr>
      </w:pPr>
      <w:r>
        <w:rPr>
          <w:lang w:eastAsia="ru-RU"/>
        </w:rPr>
        <w:t xml:space="preserve">В финальном этапе  чемпионата участникам предстоит продемонстрировать работу с поисковыми системами и электронными ресурсами Пенсионного фонда, пройти проверку знаний по интернет-безопасности. </w:t>
      </w:r>
    </w:p>
    <w:p>
      <w:pPr>
        <w:pStyle w:val="Normal"/>
        <w:suppressAutoHyphens w:val="false"/>
        <w:spacing w:beforeAutospacing="1" w:afterAutospacing="1"/>
        <w:jc w:val="both"/>
        <w:rPr>
          <w:lang w:eastAsia="ru-RU"/>
        </w:rPr>
      </w:pPr>
      <w:r>
        <w:rPr>
          <w:lang w:eastAsia="ru-RU"/>
        </w:rPr>
        <w:t>Организатором мероприятия выступает Союз пенсионеров России при поддержке Министерства труда и социальной защиты РФ и Пенсионного фонда России.</w:t>
      </w:r>
    </w:p>
    <w:p>
      <w:pPr>
        <w:pStyle w:val="Normal"/>
        <w:suppressAutoHyphens w:val="false"/>
        <w:spacing w:beforeAutospacing="1" w:afterAutospacing="1"/>
        <w:jc w:val="both"/>
        <w:rPr>
          <w:lang w:eastAsia="ru-RU"/>
        </w:rPr>
      </w:pPr>
      <w:r>
        <w:rPr>
          <w:lang w:eastAsia="ru-RU"/>
        </w:rPr>
        <w:t>Торжественное открытие соревнований пройдет с участием председателя Союза пенсионеров России Валерия Рязанского и Председателя Правления ПФР Максима Топилина.</w:t>
      </w:r>
    </w:p>
    <w:p>
      <w:pPr>
        <w:pStyle w:val="Normal"/>
        <w:suppressAutoHyphens w:val="false"/>
        <w:spacing w:beforeAutospacing="1" w:afterAutospacing="1"/>
        <w:jc w:val="both"/>
        <w:rPr/>
      </w:pPr>
      <w:r>
        <w:rPr>
          <w:lang w:eastAsia="ru-RU"/>
        </w:rPr>
        <w:t>Видеотрансляцию кибер-соревнований среди пенсионеров можно будет посмотреть на сайтах Пенсионного фонда России и Союза пенсионеров.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8</Words>
  <Characters>3927</Characters>
  <CharactersWithSpaces>4427</CharactersWithSpaces>
  <Paragraphs>8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6:16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0-06-27T06:17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