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информировать работников об изменении в трудовом законодательстве</w:t>
      </w:r>
      <w:r>
        <w:rPr>
          <w:b/>
          <w:sz w:val="28"/>
          <w:szCs w:val="28"/>
        </w:rPr>
        <w:t xml:space="preserve"> все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работодатели Брянщины обязаны письмен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д роспись, </w:t>
      </w:r>
      <w:r>
        <w:rPr>
          <w:b/>
          <w:sz w:val="28"/>
          <w:szCs w:val="28"/>
        </w:rPr>
        <w:t xml:space="preserve"> до 30 июн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тделение Пенсионного фонда России по Брянской области напоминает, что в связи с введением с 1 января 2020 года электронных трудовых книжек,  </w:t>
      </w:r>
      <w:r>
        <w:rPr>
          <w:sz w:val="28"/>
          <w:szCs w:val="28"/>
        </w:rPr>
        <w:t xml:space="preserve">до 30 июня включительно всем </w:t>
      </w:r>
      <w:r>
        <w:rPr>
          <w:sz w:val="28"/>
          <w:szCs w:val="28"/>
          <w:lang w:eastAsia="ru-RU"/>
        </w:rPr>
        <w:t xml:space="preserve">работодателям Брянщины необходимо письменно, под роспись,  проинформировать работников о соответствующих изменениях в трудовом законодательстве и их праве выбора: сохранении бумажной трудовой книжки или формировании сведений о трудовой деятельности в  цифровом формате. А  жителям области до конца этого года необходимо определиться, в каком виде они хотят учитывать свой  трудовой стаж (бумажном или электронном),  и подать работодателю соответствующее заявление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первом случае для сотрудника ничего не изменится, работодатель будет вести его трудовую книжку и в бумажном, и в электронном формате. Во втором случае бумажную трудовую книжку выдадут работнику на руки, и будет формироваться только электронная версия. У тех, кто начнет работать в 2021 году, трудовые книжки сразу будут формироваться только в электронном формат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ыписку из электронной трудовой книжки можно будет распечатать самостоятельно из «Личного кабинета» на сайте ПФР и Портале госуслуг или получить в МФЦ и клиентских службах Пенсионного фонда. Она будет заверена электронной подписью и действительна во всех инстанциях.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Электронная трудовая книжка сохранит весь основной перечень сведений, которые сейчас учитываются в бумажной версии</w:t>
      </w:r>
      <w:r>
        <w:rPr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 этом электронная книжка имеет ряд преимуществ: удобный и быстрый доступ работников к информации о своей 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дистанционное оформление пенсий по данным лицевого счета, без дополнительного документального подтверждения, использование данных электронной трудовой книжки для получения государственных 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ереход на электронную трудовую книжку добровольны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о результатам отчетности, которую работодатели сдают в ПФР, пока электронную трудовую книжку выбрали более 3,7 тысяч брянцев. Но, если бы не новая коронавирусная инфекция, из-за которой работа ряда предприятий и организаций была приостановлена, эти цифры могли стать гораздо выш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9T08:52:00Z</dcterms:modified>
  <cp:revision>2</cp:revision>
  <dc:subject/>
  <dc:title>Пенсионный фонд  принимает заявления на выплату 12 000 рублей</dc:title>
</cp:coreProperties>
</file>