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Число обращений в клиентские службы ПФ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b/>
          <w:bCs/>
          <w:kern w:val="2"/>
          <w:sz w:val="32"/>
          <w:szCs w:val="32"/>
          <w:lang w:eastAsia="ru-RU"/>
        </w:rPr>
        <w:t>сократилось в пять р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мер, принятых Пенсионным фондом России по предупреждению распространения коронавирусной инфекции, а также благодаря ответственному отношению граждан к рекомендациям ограничить личные визиты за госуслугами и получать их дистанционно, число обращений в клиентские службы и управления фонда сократилось в пять раз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ний рабочий день прошлой недели, пятницу, 27 марта, в территориальных офисах ПФР по всей стране было зафиксировано около 110 тыс. личных обращений. К понедельнику, 30 марта, количество посетителей сократилось до 40 тыс., а в среду на прием к специалистам ПФР обратились уже 21 тыс. человек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электронный кабинет на сайте Пенсионного фонда и портале Госуслуг стал использоваться в два раза активнее: на 31 марта количество обращений к онлайн-сервисам выросло до 845 тыс., по сравнению с 400 тыс. обращений 27 март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намика по снижению личных обращений в клиентские службы управлений Пенсионного фонда прослеживается и в Брянской области. Так  в последний рабочий день прошлой недели, пятницу, 27 марта, в территориальных управлениях было зафиксировано около 1500 тыс. личных обращений, в среду, 1 апреля,  на прием к специалистам управлений ПФР обратились 300 человек. Вместе с тем, значительно возросло число обращений граждан для получения консультаций по телефон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Напомним, для снижения риска распространения коронавирусной инфекции начиная с 30 марта прием в клиентских службах и управлениях Пенсионного фонда России ведется только по предварительной записи и только по тем услугам, которые нельзя получить дистанционно через личный кабинет на портале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es.pfrf.ru</w:t>
        </w:r>
      </w:hyperlink>
      <w:r>
        <w:rPr>
          <w:sz w:val="28"/>
          <w:szCs w:val="28"/>
          <w:lang w:eastAsia="ru-RU"/>
        </w:rPr>
        <w:t xml:space="preserve"> или портале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gosuslugi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В случае острой необходимости записаться н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ие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лиентскую службу можно через</w:t>
      </w:r>
      <w:r>
        <w:rPr>
          <w:sz w:val="28"/>
          <w:szCs w:val="28"/>
          <w:lang w:val="en-US" w:eastAsia="ru-RU"/>
        </w:rPr>
        <w:t>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сервис предварительной записи</w:t>
        </w:r>
      </w:hyperlink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или по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елефонным номерам отделений ПФР, указанным н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айте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деле «Контакты реги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06T12:52:00Z</dcterms:modified>
  <cp:revision>2</cp:revision>
  <dc:subject/>
  <dc:title>Пенсионный фонд  принимает заявления на выплату 12 000 рублей</dc:title>
</cp:coreProperties>
</file>