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ибольший объем выплат </w:t>
      </w:r>
      <w:r>
        <w:rPr>
          <w:b/>
          <w:sz w:val="28"/>
          <w:szCs w:val="28"/>
        </w:rPr>
        <w:t>к 75-летию  Великой Победы</w:t>
      </w:r>
      <w:r>
        <w:rPr>
          <w:rStyle w:val="Emphasis"/>
          <w:b/>
          <w:i w:val="false"/>
          <w:sz w:val="28"/>
          <w:szCs w:val="28"/>
        </w:rPr>
        <w:t xml:space="preserve"> будет направлен  ветеранам из Брянска, Клинцов, Почепа, Дятькова, Севска и Унеч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>Территориальные органы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Отделения Пенсионного фонда  России по Брянской области провели тщательную  работу по актуализации списков получателей </w:t>
      </w:r>
      <w:r>
        <w:rPr>
          <w:sz w:val="28"/>
          <w:szCs w:val="28"/>
        </w:rPr>
        <w:t xml:space="preserve">единовременной выплаты к 75-летию  Великой Победы.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- Выплата  уже  производится вместе с пенсией за апрель. Обращаться в Пенсионный фонд не нужно, территориальные органы провели всю работу  в беззаявительном порядке, - сказала управляющий  Отделением Пенсионного фонда России  по Брянской области  Татьяна Сер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ую выплату к 75-летию  Великой Победы получат более 15 тысяч 129 жителей Брянщи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ыплату в размере</w:t>
      </w:r>
      <w:r>
        <w:rPr>
          <w:b/>
          <w:sz w:val="28"/>
          <w:szCs w:val="28"/>
        </w:rPr>
        <w:t xml:space="preserve"> 75 тысяч рублей получат</w:t>
      </w:r>
      <w:r>
        <w:rPr>
          <w:sz w:val="28"/>
          <w:szCs w:val="28"/>
        </w:rPr>
        <w:t xml:space="preserve"> более 7300  жителей  области. Среди них – около 500  инвалидов и участников Великой Отечественной войны;  около 2400 вдов военнослужащих, погибших в годы войны, и вдов умерших инвалидов и участников войны; более 4300 бывших несовершеннолетних узников  нацистских концлагерей, тюрем и гетто; более 50 брянцев, награжденных знаком «Житель блокадного Ленин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  50 тысяч рублей получат</w:t>
      </w:r>
      <w:r>
        <w:rPr>
          <w:sz w:val="28"/>
          <w:szCs w:val="28"/>
        </w:rPr>
        <w:t xml:space="preserve"> к 75-летию  Великой Победы более 7500 жителей  области -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Для реализации на Брянщине Указа Президента РФ  №100 выделено  более  900 млн. рублей.</w:t>
      </w:r>
      <w:r>
        <w:rPr>
          <w:rStyle w:val="Emphasis"/>
          <w:i w:val="false"/>
          <w:sz w:val="28"/>
          <w:szCs w:val="28"/>
        </w:rPr>
        <w:t xml:space="preserve"> Наибольший объем выплат пойдет  получателям из областного центра, которых более  5,5 тысяч, а также  ряда районов области. В их числе – Почепский и Дятьковский, в каждом из которых проживает более 1400 ветеранов войны и  их вдов, а также  Севский,  Унечский  район и г.Клинцы, в каждом из которых  более 1000 получателей  единовременной выплаты</w:t>
      </w:r>
      <w:r>
        <w:rPr>
          <w:sz w:val="28"/>
          <w:szCs w:val="28"/>
        </w:rPr>
        <w:t xml:space="preserve"> к 75-летию  Великой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Стас Дегтярёв</dc:creator>
  <dc:description/>
  <cp:keywords/>
  <dc:language>en-US</dc:language>
  <cp:lastModifiedBy>042KlimchukEA</cp:lastModifiedBy>
  <cp:lastPrinted>2020-04-02T12:33:00Z</cp:lastPrinted>
  <dcterms:modified xsi:type="dcterms:W3CDTF">2020-04-02T11:47:00Z</dcterms:modified>
  <cp:revision>3</cp:revision>
  <dc:subject/>
  <dc:title>ПФР</dc:title>
</cp:coreProperties>
</file>