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подвели итоги работы в 2019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марта 2020 года в Управлении ПФР в Унечском муниципальном районе (межрайонном) прошло общее собрание коллектива по итогам работы в 2019 году. Начальник Управления Макарова З.Я., заместители начальника Управления Бобунова Л.В., Москаленко Т.В., руководители структурных подразделений доложили об основных показателях работы в 2019 году, выполнении целевых установок по своим направлениям деятельности и поставили задачи на 2020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яду с важнейшими направлениями работы, такими как качественное оказание государственных услуг населению, в т.ч. в электронном виде, выплата в срок и в полном объеме пенсий и пособий, активное продвижение и внедрение электронных сервисов ПФР, продолжение информационно-разъяснительной работы, перед Управлением в 2020 году стоят новые задачи: это прием сведений о трудовой деятельности, связанный с введением в России электронной трудовой книжки, активизация работы по подключению страхователей к системе электронного документооборота, реализация изменений, связанных с предоставлением материнского семейного капитала, произведением выплаты ветеранам ко Дню Великой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8:00Z</dcterms:created>
  <dc:creator>u1122</dc:creator>
  <dc:description/>
  <cp:keywords/>
  <dc:language>en-US</dc:language>
  <cp:lastModifiedBy>Штанько Екатерина Викторовна</cp:lastModifiedBy>
  <cp:lastPrinted>2014-10-10T09:45:00Z</cp:lastPrinted>
  <dcterms:modified xsi:type="dcterms:W3CDTF">2020-03-16T07:01:00Z</dcterms:modified>
  <cp:revision>5</cp:revision>
  <dc:subject/>
  <dc:title>Пенсионный фонд  принимает заявления на выплату 12 000 рублей</dc:title>
</cp:coreProperties>
</file>