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жемесячную  выплату из материнского капитала теперь можно получать в течение трех лет со дня рождения второго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тделение Пенсионного фонда России по  Брянской области  напоминает, что в Федеральный закон от 28 декабря 2017 г. № 418-ФЗ «О ежемесячных выплатах семьям, имеющим детей» внесены изменения и с 2020 года </w:t>
      </w:r>
      <w:r>
        <w:rPr>
          <w:b/>
          <w:sz w:val="28"/>
        </w:rPr>
        <w:t>ежемесячную  выплату из материнского капитала можно получать в течение трех лет со дня рождения второ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аво на ежемесячную выплату из средств материнского капитала имеют семьи  с невысоким доходом, в которых с 1 января 2018 года и позже родился или был усыновлен второй ребенок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состоянию на 1 марта ежемесячную выплату получают 1210 брянских семей.  284 заявления на установление выплаты было принято в текущем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20 году подать заявление на установление ежемесячной выплаты можно в любое время, в течение трех лет со дня рождения второго ребенка. Сделать это можно любым удобным способом - подать заявление через электронные сервисы, обратиться  в МФЦ или Пенсионный фонд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аво на ежемесячную выплату из средств материнского капитала  имеют семьи, чей </w:t>
      </w:r>
      <w:r>
        <w:rPr>
          <w:b/>
          <w:sz w:val="28"/>
        </w:rPr>
        <w:t>среднедушевой доход</w:t>
      </w:r>
      <w:r>
        <w:rPr>
          <w:sz w:val="28"/>
        </w:rPr>
        <w:t xml:space="preserve"> </w:t>
      </w:r>
      <w:r>
        <w:rPr>
          <w:b/>
          <w:sz w:val="28"/>
        </w:rPr>
        <w:t>не превышает 2-х прожиточных минимумов, а не 1,5, как было прежде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Если обратиться в первые шесть месяцев, выплата будет установлена с даты рождения ребенка, если позднее – со дня подачи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внесенными изменениями  ежемесячная выплата в связи с рождением (усыновлением) второго ребенка сначала будет назначаться на срок до достижения ребенком возраста одного года. По истечении этого срока можно будет  подать новое заявление о назначении указанной выплаты -  сначала до достижения ребенком возраста двух лет, затем  - до достижения им трех лет и представить  документы, подтверждающие сведения о доходах членов семьи за последние 12 месяцев перед обращением (о зарплатах, пенсиях, соц. выплатах, алиментах, стипендиях и т.д.), банковские реквизиты счета. </w:t>
      </w:r>
      <w:r>
        <w:rPr>
          <w:color w:val="000000"/>
          <w:sz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Если среднемесячный</w:t>
      </w:r>
      <w:r>
        <w:rPr>
          <w:color w:val="FF0000"/>
          <w:sz w:val="28"/>
        </w:rPr>
        <w:t xml:space="preserve"> </w:t>
      </w:r>
      <w:r>
        <w:rPr>
          <w:sz w:val="28"/>
        </w:rPr>
        <w:t>доход на каждого члена семьи, исчисленны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 последние 12 месяцев, не превысит 23442 руб. (2-кратная величина прожиточного минимума трудоспособного населения в Брянской  области за 2 квартал 2019 года), то семье будет положена выплата из материнского капитала в размере 10606 руб. (прожиточный минимум ребенка в Брянской области за 2 квартал 2019 год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3-11T07:26:00Z</dcterms:modified>
  <cp:revision>2</cp:revision>
  <dc:subject/>
  <dc:title>Пенсионный фонд  принимает заявления на выплату 12 000 рублей</dc:title>
</cp:coreProperties>
</file>