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hyperlink r:id="rId3">
        <w:r>
          <w:rPr>
            <w:color w:val="1D1D1D"/>
            <w:sz w:val="28"/>
            <w:szCs w:val="28"/>
            <w:shd w:fill="FFFFFF" w:val="clear"/>
          </w:rPr>
        </w:r>
      </w:hyperlink>
    </w:p>
    <w:p>
      <w:pPr>
        <w:pStyle w:val="Normal"/>
        <w:numPr>
          <w:ilvl w:val="0"/>
          <w:numId w:val="0"/>
        </w:numPr>
        <w:spacing w:before="300" w:after="0"/>
        <w:jc w:val="center"/>
        <w:outlineLvl w:val="1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1D1D1D"/>
            <w:sz w:val="28"/>
            <w:szCs w:val="28"/>
            <w:shd w:fill="FFFFFF" w:val="clear"/>
          </w:rPr>
          <w:t>257  брянских долгожителей получат в марте персональное поздравление Президента России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Style12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 в марте  257 старейших жителей  Брянской области, которым исполнится 90, 95 или 100 лет, получат поздравление главы государства Владимира Путина.   Большинство юбиляров – женщины, мужчин среди именинников - лишь четверть.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этом более 220 жителей области   отметят свой  90-й день рождения, тридцать пять  - 95-ый, а  долгожительница из Советского района г. Брянска с достаточно распространенным именем Мария, будет праздновать 100-летний юбилей. 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первый день весны, 1 марта, день  рождения уже  отметили   десять жителей области, им исполнилось по 90 или 95 лет.</w:t>
      </w:r>
    </w:p>
    <w:p>
      <w:pPr>
        <w:pStyle w:val="Style12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 марта, в Международный  женский день,  двойной праздник будет у тринадцати жительниц области.</w:t>
      </w:r>
    </w:p>
    <w:p>
      <w:pPr>
        <w:pStyle w:val="Style12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товские долгожительницы удивляют необычными, редкими для Брянщины именами. Такими, как Фелиса, Ираида, Нонна, Федора, Матрена,  Леонида, Олимпиада, Сарра, Ада. А вот самыми  распространенными именами именинницы марта не отличились: это по-прежнему  Анна и Мария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news~2019/02/26/175895" TargetMode="External"/><Relationship Id="rId4" Type="http://schemas.openxmlformats.org/officeDocument/2006/relationships/hyperlink" Target="http://www.pfrf.ru/branches/bryansk/news~2019/02/26/175895" TargetMode="External"/><Relationship Id="rId5" Type="http://schemas.openxmlformats.org/officeDocument/2006/relationships/hyperlink" Target="http://www.pfrf.ru/branches/bryansk/news~2019/02/26/175895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5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06T07:05:00Z</dcterms:modified>
  <cp:revision>2</cp:revision>
  <dc:subject/>
  <dc:title>Пенсионный фонд  принимает заявления на выплату 12 000 рублей</dc:title>
</cp:coreProperties>
</file>