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Жители Брянщины  могут подать заявление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о назначении пенсии по экстерриториальному принципу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е Пенсионного фонда  России по Брянской  области напоминает, что во всех клиентских службах ПФР  действует экстерриториальный (не привязанный к месту жительства) принцип приёма и обслуживания граждан. Почти все услуги, которые оказывает Пенсионный фонд, теперь можно  получить в любом территориальном органе ПФР страны, независимо от того, где прописан обращающийся челове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В частности, обращаться за назначением пенсии теперь можно в любую клиентскую службу Пенсионного фонда по месту жительства, месту пребывания либо фактического проживания или в любой территориальный орган ПФР в пределах  Российской Федерации по своему выбору. Гражданин может обратиться в Клиентскую службу, которая находится ближе к дому или месту работы, где ему  удобнее, при этом объяснять причину выбора того или иного территориального органа ПФР не требуется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оминаем также, что подать заявление  на назначение пенсии можно в электронном виде, через Личный кабинет гражданина на официальном сайте ПФР или через Единый портал государственных и муниципальных услуг. Это просто, удобно и экономит время.</w:t>
      </w:r>
    </w:p>
    <w:p>
      <w:pPr>
        <w:pStyle w:val="Style13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character" w:styleId="C1">
    <w:name w:val="c1"/>
    <w:basedOn w:val="Style8"/>
    <w:qFormat/>
    <w:rPr/>
  </w:style>
  <w:style w:type="character" w:styleId="Style11">
    <w:name w:val="Обычный (веб) Знак"/>
    <w:basedOn w:val="Style8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6:00Z</dcterms:created>
  <dc:creator>u1122</dc:creator>
  <dc:description/>
  <dc:language>en-US</dc:language>
  <cp:lastModifiedBy>Манчук Татьяна Александровна</cp:lastModifiedBy>
  <cp:lastPrinted>2019-09-10T10:50:00Z</cp:lastPrinted>
  <dcterms:modified xsi:type="dcterms:W3CDTF">2020-02-19T11:06:00Z</dcterms:modified>
  <cp:revision>2</cp:revision>
  <dc:subject/>
  <dc:title>Пенсионный фонд  принимает заявления на выплату 12 000 рублей</dc:title>
</cp:coreProperties>
</file>