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а Брянщине  увеличился  средний размер доплаты к пен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летчикам и работникам угольной промышл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1 февраля  в связи с произведенной ежеквартальной корректировкой у брянских летчиков и шахтеров изменился размер доплаты к пенсии. Ее получают 174  члена летных экипажей воздушных судов гражданской авиации и 112 работников организаций угольной промышленности.</w:t>
      </w:r>
    </w:p>
    <w:p>
      <w:pPr>
        <w:pStyle w:val="Style12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мер доплаты у каждого получателя свой,  в зависимости от среднемесячного заработка и продолжительности стажа на соответствующих видах работ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летчиков в среднем по области  она сейчас  составляет 17 676  руб., у шахтеров –  в среднем 4 172 руб. Год назад, в феврале 2019-го, средний размер доплаты у летчиков составлял  14 482 рублей, у шахтеров –  3 727 рублей.</w:t>
      </w:r>
    </w:p>
    <w:p>
      <w:pPr>
        <w:pStyle w:val="Heading4"/>
        <w:jc w:val="both"/>
        <w:rPr/>
      </w:pPr>
      <w:r>
        <w:rPr>
          <w:b w:val="false"/>
          <w:sz w:val="24"/>
        </w:rPr>
        <w:t>Доплата к пенсии работникам угольной промышленности напрямую зависит от суммы поступивших в предыдущем квартале дополнительных страховых взносов, перечисленных организациями угольной промышленности, и числа пенсионеров-шахтеров, имеющих право на нее.  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доплаты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-плательщиков взносов определяется в порядке, установленном Правительством РФ.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ться за назначением доплаты можно в любое время после возникновения права на нее. Выплата доплаты производится  вместе с пенсией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17T07:28:00Z</dcterms:modified>
  <cp:revision>2</cp:revision>
  <dc:subject/>
  <dc:title>Пенсионный фонд  принимает заявления на выплату 12 000 рублей</dc:title>
</cp:coreProperties>
</file>