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 жителей Унечского, Мглинского и Суражского районов Брянской области к получению госуслуг ПФР  в электронном виде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-прежнему высок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Интерес жителей Унечского, Мглинского и Суражского районов Брянской области к получению государственных услуг Пенсионного фонда России  в электронном виде  по-прежнему высок. Это в очередной раз подтвердил свод отчетности за ноябрь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Жители районов   берегут  свое время  и все чаще  получают услуги Пенсионного фонда  через Интернет, что не только современно, но и действительно просто, доступно и очень удобно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/>
        <w:t xml:space="preserve">Так в ноябре за  предоставлением государственных услуг Пенсионного фонда  обратилось более 3,5 тысяч  человек. При этом именно в электронном виде,  через сайт ПФР и  Единый портал государственных услуг, жители области направили  более 670  заявлений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>1386  жителей Унечского, Мглинского и Суражского районов   получили  в ноябре 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2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12T08:02:00Z</dcterms:modified>
  <cp:revision>2</cp:revision>
  <dc:subject/>
  <dc:title>Пенсионный фонд  принимает заявления на выплату 12 000 рублей</dc:title>
</cp:coreProperties>
</file>