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оссии по Брян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просит жителей быть бдительне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 Горячую линию Отделения Пенсионного фонда России по Брянской области продолжают поступать  звонки, связанные с мошенничеством, в том числе -  среди пенсионер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мошенничества такова: пенсионеру звонят, представляются сотрудниками Пенсионного фонда или банка  и обещают перевести якобы полагающуюся  ему сумму денег за некую недоплату к пенсии. Либо говорят о несанкционированных попытках снять деньги с пенсионного счета или любой имеющейся у пенсионера банковской карты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в подобное, люди часто теряют бдительность, а мошенники ловко этим пользуются. Далее пенсионеру  сообщают, что для получения средств ему необходимо провести регистрацию в «Сбербанк-онлайн» и предоставить персональные данные (номер банковской карты, пин-код, паспортные данные), после чего успешно снимают со счетов пенсионера все имеющиеся там средства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деление ПФР по Брянской области просит жителей  быть особенно бдительными и не предоставлять свои персональные данные незнакомым людям -  ни при личном общении, ни  во время телефонного разговора!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тесь открыть дверь незнакомцу, представившемуся сотрудником Пенсионного фонда, последствия этой встречи также могут быть непредсказуемыми. Не показывайте незнакомцам свой паспорт и СНИЛС. Внимательно изучайте все документы, которые вам предлагают подписать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оминаем: </w:t>
      </w:r>
      <w:r>
        <w:rPr>
          <w:rFonts w:cs="Times New Roman" w:ascii="Times New Roman" w:hAnsi="Times New Roman"/>
          <w:sz w:val="28"/>
          <w:szCs w:val="28"/>
        </w:rPr>
        <w:t> сотрудники государственного Пенсионного фонда не осуществляют звонки с целью перевода денежных средств, не ходят по домам, не проверяют СНИЛСы,  не размещают объявления на дверях подъездов, не устраивают всевозможные акции по агитации перехода в  негосударственный пенсионный фонд (НПФ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актуальную информацию по пенсионной тематике лучше не от случайных посетителей, а на официальном сайте ПФР: http://www.pfrf.ru,  в клиентской службе Управления ПФР или по телефонам Горячей линии Отделения: 77-05-33, 74-02-5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15T07:59:00Z</dcterms:modified>
  <cp:revision>2</cp:revision>
  <dc:subject/>
  <dc:title>Пенсионный фонд  принимает заявления на выплату 12 000 рублей</dc:title>
</cp:coreProperties>
</file>