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pacing w:val="30"/>
          <w:w w:val="120"/>
        </w:rPr>
      </w:pPr>
      <w:r>
        <w:rPr>
          <w:rFonts w:cs="Arial" w:ascii="Arial" w:hAnsi="Arial"/>
          <w:color w:val="0000FF"/>
          <w:spacing w:val="30"/>
          <w:w w:val="1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8575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ак обновляются сведения в личном кабинете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 индивидуальном лицевом счете (ИЛС) в Пенсионном фонде видна информация о «заработанных» пенсионных правах каждого застрахованного лица в системе обязательного пенсионного страхования: места и периоды работы, взносы, перечисленные работодателями, суммы стажа и балл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Эта информация конфиденциальна,  работа с ней ведется с соблюдением требований к хранению персональных данных граждан. Сведения, отраженные  в ИЛС, сформированы на основе данных, переданных в ПФР работодателями и гражданами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Согласно действующему законодательству Пенсионный фонд вносит на лицевые счета застрахованных лиц сведения  о стаже и страховых взносах в следующем порядке: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ведения о сумме заработка (дохода) и сумме страховых взносов на обязательное пенсионное страхование актуализируются на лицевом счёте гражданина ежеквартально, после представления работодателем отчета в органы налоговой службы и передачи его в ПФР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lang w:eastAsia="ru-RU"/>
        </w:rPr>
        <w:t>сведения о стаже – ежегодно, после представления работодателем отчетности о стаже в ПФР (срок представления отчетности – не позднее 1 марта следующего за отчетным годом). Срок представления отчетности за 2019 год - не позднее 1 марта 2020 год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Информация о пенсионных правах физических лиц, самостоятельно уплачивающих страховые взносы (предпринимателей, адвокатов и других категорий граждан), актуализируется на лицевых счетах ежегодно,  после получения информации о начисленных и уплаченных страховых взносах за предыдущий год из Федеральной налоговой службы.</w:t>
      </w:r>
      <w:r>
        <w:rPr>
          <w:b/>
          <w:bCs/>
          <w:lang w:eastAsia="ru-RU"/>
        </w:rPr>
        <w:t> 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Обращаем внимание, что у граждан, которые уже являются получателями пенсии, на лицевом счете отражаются только вновь приобретенные пенсионные права, не  учтенные при назначении или перерасчете пенсии. Пенсионер может обратиться в территориальный орган Пенсионного фонда за предоставлением сведений, на основании которых ему была назначена или перерасчитана пенс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ПФР в Унечском муниципальном районе Брянской области (межрайонное) напоминает, что узнать о сформированных пенсионных правах, которые отражены на индивидуальном лицевом счёте (ИЛС), можно с помощью</w:t>
      </w:r>
      <w:r>
        <w:rPr>
          <w:b/>
          <w:bCs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личного кабинета на официальном сайте ПФР 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s://es.pfrf.ru</w:t>
        </w:r>
      </w:hyperlink>
      <w:r>
        <w:rPr>
          <w:lang w:eastAsia="ru-RU"/>
        </w:rPr>
        <w:t> </w:t>
      </w:r>
      <w:r>
        <w:rPr>
          <w:b/>
          <w:bCs/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через Клиентскую службу ПФР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lang w:eastAsia="ru-RU"/>
        </w:rPr>
        <w:t>через портал госуслуг  </w:t>
      </w:r>
      <w:hyperlink r:id="rId4">
        <w:r>
          <w:rPr>
            <w:rStyle w:val="InternetLink"/>
            <w:color w:val="0000FF"/>
            <w:u w:val="single"/>
            <w:lang w:eastAsia="ru-RU"/>
          </w:rPr>
          <w:t>www.gosuslugi.ru</w:t>
        </w:r>
      </w:hyperlink>
      <w:r>
        <w:rPr>
          <w:lang w:eastAsia="ru-RU"/>
        </w:rPr>
        <w:t> 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через мобильное приложение ПФР</w:t>
      </w:r>
      <w:r>
        <w:rPr>
          <w:b/>
          <w:bCs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u1122</dc:creator>
  <dc:description/>
  <cp:keywords/>
  <dc:language>en-US</dc:language>
  <cp:lastModifiedBy>Манчук Татьяна Александровна</cp:lastModifiedBy>
  <cp:lastPrinted>2019-10-03T12:55:00Z</cp:lastPrinted>
  <dcterms:modified xsi:type="dcterms:W3CDTF">2019-10-10T07:25:00Z</dcterms:modified>
  <cp:revision>2</cp:revision>
  <dc:subject/>
  <dc:title>Пенсионный фонд  принимает заявления на выплату 12 000 рублей</dc:title>
</cp:coreProperties>
</file>