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ждый год трудовой деятельности, службы в армии, ухода за детьми оценивается в баллах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ля формирования пенсионных прав граждан в соответствии с законодательством  каждый год трудовой деятельности оценивается в пенсионных баллах, количество которых напрямую зависит от суммы страховых взносов. Но в формировании будущего пенсионного капитала участвуют не только страховые, но и нестраховые, социально-значимые периоды, в течение которых человек вынужденно не работал. К нестраховым периодам относится, например, срочная служба в армии. За год прохождения службы призывники получают 1,8 балла. 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только же баллов можно заработать, ухаживая за инвалидом 1 группы или пожилым человеком старше 80 лет, либо ребенком-инвалидом. Мать, ухаживая за своим первенцем, также за год получает 1,8 балла. Уход за вторым и третьим ребенком оценивается выше - 3,6 балла и 5,4 балла соответственно.</w:t>
      </w:r>
    </w:p>
    <w:p>
      <w:pPr>
        <w:pStyle w:val="Normal"/>
        <w:spacing w:before="280" w:after="280"/>
        <w:rPr/>
      </w:pPr>
      <w:r>
        <w:rPr>
          <w:lang w:eastAsia="ru-RU"/>
        </w:rPr>
        <w:t>В 2019 году необходимыми условиями для назначения страховой пенсии по старости являются наличие 10 лет  страхового стажа и 16,2 баллов. Требования к трудовому минимуму с учетом переходных положений Федерального закона от 28.12.2013 №400-ФЗ,  ежегодно возрастают – по 1 году и на 2,4 балла за год  - до достижения 15 лет и 30 баллов до 2024 и 2025 г.г. соответственно. Будущие пенсионеры должны обратить на это внимание, так как при нехватке данных показателей назначение страховой пенсии может отодвинуться по времен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знать о сформированных пенсионных правах, которые отражены на индивидуальном лицевом счёте застрахованного лица, можно с помощью</w:t>
      </w:r>
      <w:r>
        <w:rPr>
          <w:b/>
          <w:bCs/>
          <w:lang w:eastAsia="ru-RU"/>
        </w:rPr>
        <w:t>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личного кабинета на официальном сайте ПФР 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s://es.pfrf.ru</w:t>
        </w:r>
      </w:hyperlink>
      <w:r>
        <w:rPr>
          <w:b/>
          <w:bCs/>
          <w:lang w:eastAsia="ru-RU"/>
        </w:rPr>
        <w:t>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через Клиентскую службу ПФР;</w:t>
      </w:r>
    </w:p>
    <w:p>
      <w:pPr>
        <w:pStyle w:val="Normal"/>
        <w:spacing w:before="280" w:after="280"/>
        <w:rPr/>
      </w:pPr>
      <w:r>
        <w:rPr>
          <w:lang w:eastAsia="ru-RU"/>
        </w:rPr>
        <w:t>- через портал госуслуг  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s://www.gosuslugi.ru/ ;</w:t>
        </w:r>
      </w:hyperlink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через мобильное приложение ПФР</w:t>
      </w:r>
      <w:r>
        <w:rPr>
          <w:b/>
          <w:bCs/>
          <w:lang w:eastAsia="ru-RU"/>
        </w:rPr>
        <w:t>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и этом  если гражданин считает, что какие-либо сведения не учтены или учтены не в полном объеме, ему следует заблаговременно обратиться к работодателю для уточнения данных и направления их в Пенсионный фонд. По нестраховым периодам следует обратиться в Пенсионный фонд с подтверждающими документа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2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10T07:22:00Z</dcterms:modified>
  <cp:revision>2</cp:revision>
  <dc:subject/>
  <dc:title>Пенсионный фонд  принимает заявления на выплату 12 000 рублей</dc:title>
</cp:coreProperties>
</file>