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а клиентских служб в УПФР ведется без перерыва на обед</w:t>
      </w:r>
      <w:r>
        <w:rPr/>
        <w:t>.</w:t>
      </w:r>
      <w:r>
        <w:rPr>
          <w:rFonts w:cs="Calibri" w:ascii="Calibri" w:hAnsi="Calibri"/>
          <w:sz w:val="22"/>
          <w:szCs w:val="22"/>
        </w:rPr>
        <w:br/>
      </w:r>
      <w:r>
        <w:rPr/>
        <w:br/>
        <w:t>Пенсионный фонд является одним из самых посещаемых федеральных ведомств. Поэтому органы ПФР создают максимально удобные условия для обслуживания клиентов.</w:t>
        <w:br/>
        <w:t>Например, прием граждан в клиентских службах УПФР в Унечском муниципальном районе Брянской области (межрайонное) осуществляется без перерыва на обед в течение всего рабочего времени.</w:t>
        <w:br/>
        <w:t>Вместе с тем, личные обращения в клиентские службы все больше утрачивают свою актуальность, все более популярной становится возможность получения государственных услуг ПФР дистанционно и в электронном виде.</w:t>
        <w:br/>
        <w:t>В первую очередь, речь идет о такой услуге, как «Предварительная запись на прием». Записаться на прием или заказать необходимые документы можно по телефону или с помощью специального электронного сервиса на сайте ПФР, не требующего регистрации.</w:t>
        <w:br/>
        <w:t>Если же клиент пройдет регистрацию на портале госуслуг, а затем его личность будет подтверждена в системе ЕСИА (кстати, эту процедуру также можно пройти в органах ПФР), то в подавляющем большинстве случаев ему вообще будет больше не нужно лично приходить в клиентскую службу УПФР – все заявления и обращения гражданина будут рассматриваться в онлайн-режиме.</w:t>
        <w:br/>
        <w:t xml:space="preserve">По данным УПФР, количество наших клиентов, использующих такие популярные сервисы, как «Предварительная запись на прием»  ежегодно растет на 15-20 процентов. </w:t>
        <w:br/>
        <w:t>Кроме того, на 31 июля 2019 года более 90 процентов заявлений на назначение и доставку пенсии было подано в электронном виде через «Личный кабинет» на сайте ПФР.</w:t>
        <w:br/>
        <w:t>Все услуги и сервисы, которые Пенсионный фонд предоставляет в электронном виде, объединены в один портал «Личный кабинет гражданина» на сайте ПФР. Сервисы электронного кабинета ПФР охватывают практически все направления деятельности Фонда и предоставляемые гражданам выплаты. Использовать его могут и пенсионеры, и те, кому до пенсии еще далеко. В 2017 году ПФР разработал для своих клиентов бесплатное мобильное приложение для смартфонов, которое делает взаимоотношение граждан с органами ПФР еще более удобным.</w:t>
        <w:br/>
        <w:t xml:space="preserve">При этом пенсионное будущее гражданина во многом зависит от действий работодателя. Это касается как исполнения страхователем обязанностей по уплате страховых взносов на обязательное пенсионное страхование и представление сведений индивидуального (персонифицированного) учета на застрахованных лиц в территориальные органы ПФР, так и оказание работникам содействия в оформлении пакета документов, необходимого для назначения пенсии. </w:t>
        <w:br/>
        <w:t>Для обеспечения своевременности, полноты и достоверности сведений о пенсионных правах застрахованных лиц органы ПФР заблаговременно проводят работу в отношении работающих граждан предпенсионного возраста и заранее запрашивают от страхователей, застрахованных лиц и иных учреждений и организаций документы, необходимые для назначения пенс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10:00Z</dcterms:created>
  <dc:creator>u1122</dc:creator>
  <dc:description/>
  <dc:language>en-US</dc:language>
  <cp:lastModifiedBy>Манчук Татьяна Александровна</cp:lastModifiedBy>
  <cp:lastPrinted>2018-06-07T10:02:00Z</cp:lastPrinted>
  <dcterms:modified xsi:type="dcterms:W3CDTF">2019-08-28T09:10:00Z</dcterms:modified>
  <cp:revision>2</cp:revision>
  <dc:subject/>
  <dc:title>Пенсионный фонд  принимает заявления на выплату 12 000 рублей</dc:title>
</cp:coreProperties>
</file>