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ндексации пенсии после увольнения с работы</w:t>
        <w:br/>
      </w:r>
      <w:r>
        <w:rPr/>
        <w:br/>
      </w:r>
      <w:r>
        <w:rPr>
          <w:sz w:val="28"/>
          <w:szCs w:val="28"/>
        </w:rPr>
        <w:t>С января 2018 года после увольнения пенсионера с работы полный размер пенсии с учетом всех индексаций выплачивается за период с первого числа месяца после увольнения.*</w:t>
        <w:br/>
        <w:br/>
        <w:t>Например, пенсионер уволился с работы в июне 2019 года. В июле 2019 года в ПФР поступит отчетность от работодателя за июнь с указанием того, что пенсионер числился работающим.</w:t>
        <w:br/>
        <w:br/>
        <w:t>В августе ПФР получит отчетность за июль, в которой пенсионер в числе работающих уже не значится. В сентябре ПФР примет решение о возобновлении индексации, и в октябре пенсионер получит полный размер пенсии, а также денежную разницу между прежним и новым размером пенсии за предыдущие три месяца: июль, август и сентябрь.</w:t>
        <w:br/>
        <w:br/>
        <w:t>Пенсионер начнет получать полный размер пенсии спустя три месяца после увольнения, но эти три месяца будут ему компенсированы.</w:t>
        <w:br/>
        <w:br/>
      </w:r>
      <w:r>
        <w:rPr>
          <w:i/>
        </w:rPr>
        <w:t>*Федеральный закон № 134-ФЗ «О внесении изменений в статью 26.1 Федерального закона «О страховых пенсиях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7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8-28T08:37:00Z</dcterms:modified>
  <cp:revision>2</cp:revision>
  <dc:subject/>
  <dc:title>Пенсионный фонд  принимает заявления на выплату 12 000 рублей</dc:title>
</cp:coreProperties>
</file>