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10 часов начнется видеотрансляция соревнований  IX Всероссийского         чемпионата  по компьютерному многоборью среди пенсионеров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поминаем, что сегодня в  Кирове проходит IX Всероссийский чемпионат по компьютерному многоборью среди пенсионеров. Это крупнейшие в России соревнования для старшего поколения. 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реди участников - и два брянских  пенсионера – победители регионально этап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областного чемпионата  по компьютерному многоборью Анатолий Подвойский из Бежицкого района Брянска и Алла Подлегаева из Стародуб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ходом чемпионата можно в режиме онлайн-трансляции на сайтах Союза пенсионеров и Пенсионного фонда, а самые активные зрители смогут принять участие в онлайн-конкурсе и побороться за звание «Виртуального чемпиона»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Соревнования начнутся  сегодня  в 10 часов по московскому времени. Их видеотрансляция будет производиться на официальном сайте Пенсионного фонда (https://www.pfrf.ru/) в разделе «Пресс-центр», а также на сайте Союза пенсионеров России (www.rospensioner.ru)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роме того,  завтра, 6 июня, на сайте Союза пенсионеров России, в режиме онлайн,  с 13.00 до 14.30 по московскому времени  будет транслироваться  церемония награждения победителей и закрытия Чемпионата.    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1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6-05T06:41:00Z</dcterms:modified>
  <cp:revision>2</cp:revision>
  <dc:subject/>
  <dc:title>Пенсионный фонд  принимает заявления на выплату 12 000 рублей</dc:title>
</cp:coreProperties>
</file>