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янские  пенсионеры  примут  участие  в  IX Всероссийском                              чемпионате по компьютерному многобо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 4 по 6 июня в Кирове пройдет IX Всероссийский чемпионат по компьютерному многоборью среди пенсионеров. Это крупнейшие в России соревнования для старшего поколения. В них будут участвовать  команды из 74 субъектов РФ, а также из  Армении, Беларуси, Дании, Германии, Италии и ряда других стран. </w:t>
      </w:r>
      <w:r>
        <w:rPr/>
        <w:t>В общей сложности Киров соберет  свыше 150 начинающих и опытных пользователей из разных уголков стран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реди участников будут и два брянских  пенсионера – победители регионально этапа </w:t>
      </w:r>
      <w:r>
        <w:rPr/>
        <w:t>V областного чемпионата  по компьютерному многоборью Анатолий Подвойский из Бежицкого района Брянска и Алла Подлегаева из Стародуб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для популяризации информационных ресурсов и электронных сервисов ПФР среди пенсионеров, успешной адаптации пожилых людей в современном обществе, сохранении активного долголет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 2019 году в программу компьютерного чемпионата впервые войдут соревнования на смартфонах (номинация «Смартфон для активной жизни»). Также участникам предстоит пройти настоящий квест по интернет-безопасности от «Лаборатории Касперского». Традиционно будут задания, связанные с работой в поисковых системах и использованием электронных сервисов Пенсионного фонда для получения услуг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Компьютерная грамотность среди пенсионеров сегодня достигла высокого уровня. Если раньше люди старшего возраста осваивали базовые навыки работы с компьютером, то сейчас они заинтересованы в практическом применении интернета, например для оплаты услуг ЖКХ, записи в поликлинику, а также для создания видеороликов и собственных блог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 поборются за медали в пяти номинациях, а также за командные места в общероссийском зачёте. В рамках заочного тура им предстояло подготовить презентацию «Ай да Пушкин!» – ведь на дни проведения чемпионата приходится 220-летний юбилей поэ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за ходом чемпионата можно будет в режиме онлайн-трансляции на сайтах Союза пенсионеров и Пенсионного фонда, а самые активные зрители смогут принять участие в онлайн-конкурсе и побороться за звание «Виртуального чемпиона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Чемпионата пройдет 4 июн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ревнования начнутся  5 июня в 10 часов по московскому времени. Их видеотрансляция будет производиться на официальном сайте Пенсионного фонда (https://www.pfrf.ru/) в разделе «Пресс-центр», а также на сайте Союза пенсионеров России (www.rospensioner.ru)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на сайте Союза пенсионеров России в режиме онлайн 4 июня с 19.00 до 21.00 по московскому времени будет транслироваться церемония открытия Чемпионата, а 6 июня с 13.00 до 14.30 по московскому времени – церемония награждения победителей и закрытия Чемпионат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03T11:51:00Z</dcterms:modified>
  <cp:revision>2</cp:revision>
  <dc:subject/>
  <dc:title>Пенсионный фонд  принимает заявления на выплату 12 000 рублей</dc:title>
</cp:coreProperties>
</file>