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Брянщине продолжается работа по установлению надбавк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фиксированной выплате страховой пенсии селянам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eastAsia="ru-RU"/>
        </w:rPr>
        <w:t xml:space="preserve">Как уже не раз сообщалось, с  1 января 2019 года для сельских  пенсионеров предусмотрена </w:t>
      </w:r>
      <w:r>
        <w:rPr>
          <w:bCs/>
          <w:lang w:eastAsia="ru-RU"/>
        </w:rPr>
        <w:t>25% надбавка  к фиксированной выплате</w:t>
      </w:r>
      <w:r>
        <w:rPr>
          <w:lang w:eastAsia="ru-RU"/>
        </w:rPr>
        <w:t xml:space="preserve"> страховой пенсии, которая  составляет около 1333 рублей. Для получения такой надбавки необходим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Поскольку такая льгота введена в России впервые, законодателями предусмотрен специальный период (до 1 сентября 2019 года), когда можно </w:t>
      </w:r>
      <w:r>
        <w:rPr>
          <w:b/>
        </w:rPr>
        <w:t>максимально предусмотреть все нюансы и полностью реализовать права сельских тружеников</w:t>
      </w:r>
      <w:r>
        <w:rPr/>
        <w:t>. При этом при наличии права доплата производится за период с 1 января.</w:t>
      </w:r>
    </w:p>
    <w:p>
      <w:pPr>
        <w:pStyle w:val="Normal"/>
        <w:spacing w:lineRule="auto" w:line="276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1C1E21"/>
          <w:shd w:fill="FFFFFF" w:val="clear"/>
        </w:rPr>
        <w:t>На Брянщине, как и в целом по России, продолжается активное взаимодействие</w:t>
      </w:r>
      <w:r>
        <w:rPr>
          <w:i/>
          <w:color w:val="1C1E21"/>
          <w:shd w:fill="FFFFFF" w:val="clear"/>
        </w:rPr>
        <w:t xml:space="preserve"> </w:t>
      </w:r>
      <w:r>
        <w:rPr>
          <w:color w:val="1C1E21"/>
          <w:shd w:fill="FFFFFF" w:val="clear"/>
        </w:rPr>
        <w:t>Пенсионного фонда со многими заинтересованными ведомствами  по выработке единой практики  применения списка, утвержденного постановлением правительства РФ от 28 ноября 2018 года № 1440 с указанием работ, производств,  профессий и должностей, дающих сельским пенсионерам  право на повышение пенсии</w:t>
      </w:r>
      <w:r>
        <w:rPr>
          <w:i/>
          <w:color w:val="1C1E21"/>
          <w:shd w:fill="FFFFFF" w:val="clear"/>
        </w:rPr>
        <w:t>.</w:t>
      </w:r>
      <w:r>
        <w:rPr>
          <w:color w:val="1C1E21"/>
          <w:shd w:fill="FFFFFF" w:val="clear"/>
        </w:rPr>
        <w:t xml:space="preserve"> Особое внимание при этом уделяется  соответствию должности, указанной в трудовой книжке пенсионера, </w:t>
      </w:r>
      <w:r>
        <w:rPr>
          <w:lang w:eastAsia="ru-RU"/>
        </w:rPr>
        <w:t>Перечню работ, производств, профессий и должностей, утвержденных  постановлением правительством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/>
        <w:t>П</w:t>
      </w:r>
      <w:r>
        <w:rPr>
          <w:rFonts w:eastAsia="Calibri"/>
        </w:rPr>
        <w:t>раво на установление надбавки к фиксированной части страховой пенсии получили уже более 800 тысяч россиян, более 14 тысяч из них – жители Брянской области.</w:t>
      </w:r>
    </w:p>
    <w:p>
      <w:pPr>
        <w:pStyle w:val="Normal"/>
        <w:spacing w:lineRule="auto" w:line="276" w:before="280" w:after="280"/>
        <w:jc w:val="both"/>
        <w:rPr>
          <w:rStyle w:val="Textexposedshow"/>
          <w:lang w:eastAsia="ru-RU"/>
        </w:rPr>
      </w:pPr>
      <w:r>
        <w:rPr>
          <w:lang w:eastAsia="ru-RU"/>
        </w:rPr>
        <w:t>При исчислении сельского стажа может быть учтен и стаж работы в сельском хозяйстве на Украине, Белоруссии, территории  других бывших республик СНГ, но только  до 1 января 1992 года, при условии работы в профессиях, должностях и производствах, предусмотренных   соответствующими  списками, утвержденными Правительством РФ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ru-RU"/>
        </w:rPr>
        <w:t>Если пенсионер не зарегистрирован  в сельской местности, но фактически там постоянно проживает</w:t>
      </w:r>
      <w:r>
        <w:rPr>
          <w:b/>
          <w:lang w:eastAsia="ru-RU"/>
        </w:rPr>
        <w:t xml:space="preserve">, </w:t>
      </w:r>
      <w:r>
        <w:rPr>
          <w:lang w:eastAsia="ru-RU"/>
        </w:rPr>
        <w:t>для получения надбавки</w:t>
      </w:r>
      <w:r>
        <w:rPr>
          <w:b/>
          <w:lang w:eastAsia="ru-RU"/>
        </w:rPr>
        <w:t xml:space="preserve"> </w:t>
      </w:r>
      <w:r>
        <w:rPr>
          <w:lang w:eastAsia="ru-RU"/>
        </w:rPr>
        <w:t>ему необходимо подтвердить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фактическое постоянное проживание в сельской   местности,   представив   в  МФЦ или ПФР личное заявление по месту фактического проживания  на селе. Затем это заявление необходимо ежегодно обновлять.  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ru-RU"/>
        </w:rPr>
        <w:t>При   этом,   если пенсионер выбрал   способ   доставки пенсии почтой  (не переводит пенсию на счет в банке), ежегодное   подтверждение   места   фактического   проживания   на   селе   не требуется.</w:t>
      </w:r>
      <w:r>
        <w:rPr>
          <w:color w:val="1D2129"/>
          <w:shd w:fill="FFFFFF" w:val="clear"/>
        </w:rPr>
        <w:t xml:space="preserve"> </w:t>
      </w:r>
    </w:p>
    <w:p>
      <w:pPr>
        <w:pStyle w:val="Normal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Textexposedshow">
    <w:name w:val="text_exposed_sho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0T08:39:00Z</dcterms:modified>
  <cp:revision>2</cp:revision>
  <dc:subject/>
  <dc:title>Пенсионный фонд  принимает заявления на выплату 12 000 рублей</dc:title>
</cp:coreProperties>
</file>