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Ежемесячно  брянцам, подвергшимся воздействию радиации, из бюджета ПФР направляется  более миллиарда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– День памяти погибших в радиационных авариях и катастрофах в Росси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 года назад, 26 апреля 1986 года,   произошла  авария на Чернобыльской АЭС. Брянщина – наиболее пострадавший российский регион от  последствй Чернобыльской  катастрофы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24 тысяч жителей Брянской области, подвергшихся воздействию радиации вследствие катастрофы на Чернобыльской АЭС, получают ежемесячные денежные выплаты (ЕДВ). В том числе, Пенсионный фонд области производит выплаты  3437 участникам ликвидации последствий аварии на ЧАЭС, 561 гражданину, получившим или перенесшим лучевую болезнь и другие заболевания, связанные с радиационным воздействием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Брянской области состоит в наличии всех  четырех зон  радиационного загрязнения, определенных Законом РФ «О социальной защите граждан, подвергшихся воздействию радиации вследствие катастрофы на ЧАЭС», - зона отчуждения, зона отселения, зона с правом на отселение и зона проживания с льготным социально-экономическим статус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раждане, пострадавшие в результате радиационных или техногенных катастроф, относены к категории, которой возраст выхода на пенсию снижен. Не изменился он и по ныне действующему  законодательств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нижение возраста зависит от степени загрязнения территории   и периода проживания в ней. Максимальное снижение на 7 лет - для проживающих в зоне отселения, на 5 лет - в зоне с правом на отселение и на 3 года - в зоне с льготным социально-экономическим стату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widowControl w:val="false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ю по старости с уменьшением пенсионного возраста получают более 73 тысяч жителей Брянской области, проживающих или работающих в соответствующей зоне радиоактивного загрязнения,  ликвидаторов, граждан, перенесшим лучевую болезнь и другие заболевания, связанные с радиационным воздействием. Средний размер их пенсии составляет 11725 рублей. </w:t>
      </w:r>
      <w:r>
        <w:rPr>
          <w:rFonts w:cs="Times New Roman" w:ascii="Times New Roman" w:hAnsi="Times New Roman"/>
          <w:i/>
          <w:sz w:val="24"/>
          <w:szCs w:val="24"/>
        </w:rPr>
        <w:t>За минувший год он вырос на 447 рублей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 государственной пенсии по старости, которую  большинство жителей пострадавших территорий получают как наиболее выгодный вариант, с 1 апреля 2019 года составляет  10567,68 рублей. При наличии у пенсионера нетрудоспособных иждивенцев пенсия увеличивается на  3522,56 рублей на одного иждивенца (но не более чем на 3-х).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660  инвалидов вследствие аварии на ЧАЭС получают пенсию по линии ПФР. Средний   размер их пенсии составляет 16099 рублей. </w:t>
      </w:r>
      <w:r>
        <w:rPr>
          <w:rFonts w:cs="Times New Roman" w:ascii="Times New Roman" w:hAnsi="Times New Roman"/>
          <w:i/>
          <w:sz w:val="24"/>
          <w:szCs w:val="24"/>
        </w:rPr>
        <w:t>За минувший год он вырос на 594 рубля.</w:t>
      </w:r>
    </w:p>
    <w:p>
      <w:pPr>
        <w:pStyle w:val="Style12"/>
        <w:widowControl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ю в повышенном размере получают более 82 тысяч неработающих пенсионеров, проживающих на радиационно-загрязненных территория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нормы действующего законодательства по предоставлению льгот пенсионерам, проживающим на радиационно-загрязненных территориях, а также  участникам ликвидации последствий аварии на ЧАЭС выполняются в области в полном объеме, - сказал управляющий  Отделением  ПФР по Брянской области Олег Клюе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месячно  брянцам, подвергшимся воздействию радиации вследствие катастрофы на ЧАЭС, из бюджета ПФР направляется  более 922  млн. рублей на выплату пенсий и   более 230 млн. рублей  -  на выплату ЕДВ. По сравнению с прошлым годом эти суммы выросли соответственно на 72 млн. рублей  и на 7 мл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4-24T10:51:00Z</dcterms:modified>
  <cp:revision>2</cp:revision>
  <dc:subject/>
  <dc:title>Пенсионный фонд  принимает заявления на выплату 12 000 рублей</dc:title>
</cp:coreProperties>
</file>