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лату к пенсии сверх прожиточного минимум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ели Брянщины  начнут получать в мае</w:t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>В целях реализации послания Президента РФ Владимира Путина Федеральному Собранию от 20 февраля 2019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StrongEmphasis"/>
        </w:rPr>
        <w:t xml:space="preserve">с 1 апреля вступил в силу закон о доплате индексации  к пенсии сверх прожиточного минимума пенсионера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 xml:space="preserve">Напомним, прежде после  индексации пенсии большинство получателей социальной доплаты не чувствовали существенного увеличения своих доходов, так как увеличение пенсии в результате индексации влекло автоматическое уменьшение социальной доплаты, либо вообще утрату права на нее (если пенсия в результате индексации превышала прожиточный минимум пенсионера)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/>
        <w:t>Принятый закон существенно меняет порядок расчета социальной  доплаты к пенсии. Сначала устанавливается социальная доплата в размере, необходимом для доведения материального обеспечения до уровня прожиточного минимума пенсионера, принятого в регионе  (на Брянщине в 2019 году это 8523 рубля), а только затем осуществляется индексация самой пенсии и ежемесячной денежной выплаты. Таким образом, материальное обеспечение неработающего пенсионера в нынешнем и каждом последующем году будет превышать уровень прожиточного минимума на сумму текущей индексации пенсии и ЕД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авку к пенсии в результате вступивших изменений получат неработающие получатели любого вида страховой пенсии или пенсии по государственному обеспечению, которым была установлена федеральная социальная доплата к пенсии.</w:t>
      </w:r>
      <w:r>
        <w:rPr>
          <w:rFonts w:eastAsia="Calibri"/>
          <w:b/>
          <w:lang w:eastAsia="en-US"/>
        </w:rPr>
        <w:t xml:space="preserve"> По новому механизму индексации суммы выплат подлежат перерасчету с 1 января 2019 года и должны быть произведены до 1 июля. Брянские пенсионеры</w:t>
      </w:r>
      <w:r>
        <w:rPr>
          <w:b/>
        </w:rPr>
        <w:t>-получатели федеральной социальной доплаты к пенсии -</w:t>
      </w:r>
      <w:r>
        <w:rPr>
          <w:rFonts w:eastAsia="Calibri"/>
          <w:b/>
          <w:lang w:eastAsia="en-US"/>
        </w:rPr>
        <w:t xml:space="preserve"> получат их  в мае</w:t>
      </w:r>
      <w:r>
        <w:rPr>
          <w:rFonts w:eastAsia="Calibri"/>
          <w:lang w:eastAsia="en-US"/>
        </w:rPr>
        <w:t xml:space="preserve">, с учетом индексации </w:t>
      </w:r>
      <w:r>
        <w:rPr/>
        <w:t xml:space="preserve">страховых пенсий </w:t>
      </w:r>
      <w:r>
        <w:rPr>
          <w:rStyle w:val="Emphasis"/>
          <w:bCs/>
        </w:rPr>
        <w:t xml:space="preserve">с 1 января на 7,05%, индексации ЕДВ с 1 февраля на 4,3%, индексации </w:t>
      </w:r>
      <w:r>
        <w:rPr/>
        <w:t xml:space="preserve">социальных пенсий </w:t>
      </w:r>
      <w:r>
        <w:rPr>
          <w:rStyle w:val="Emphasis"/>
          <w:bCs/>
        </w:rPr>
        <w:t>с 1 апреля на 2%.</w:t>
      </w:r>
      <w:r>
        <w:rPr>
          <w:rStyle w:val="Emphasis"/>
          <w:b/>
          <w:bCs/>
        </w:rPr>
        <w:t xml:space="preserve">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b/>
        </w:rPr>
        <w:t>Прибавка будет у каждого своя, в зависимости от размера пенсии и ЕДВ. Обращаться в ПФР для ее установления не нужно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1D2129"/>
          <w:shd w:fill="FFFFFF" w:val="clear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72635" cy="2544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2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hd w:fill="FFFFFF" w:val="clear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hd w:fill="FFFFFF" w:val="clear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19T09:44:00Z</dcterms:modified>
  <cp:revision>2</cp:revision>
  <dc:subject/>
  <dc:title>Пенсионный фонд  принимает заявления на выплату 12 000 рублей</dc:title>
</cp:coreProperties>
</file>