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 за февраль  прошла 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lang w:eastAsia="ru-RU"/>
        </w:rPr>
        <w:t>Выплата пенсии  за  февраль  прошла  на  Брянщине   без сбоев, в соответствии с графиком доставки и режимом работы отделений почтовой связи, согласованным</w:t>
      </w:r>
      <w:r>
        <w:rPr/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Федеральные льготники области вместе с пенсией за февраль получили также ежемесячную денежную выплату (ЕДВ) в новом размере. С 1 февраля она была проиндексирована на 4,3%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Напомним, это самая массовая социальная выплата. В Брянской области ее получают  более 425 тысяч  человек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4,3% с 1 февраля был проиндексирован и  входящий в состав ЕДВ набор социальных услуг (НСУ). По закону он может предоставляться в натуральной или денежной форме. Стоимость полного денежного эквивалента НСУ выросла до 1121 руб. 42 коп. в месяц.</w:t>
      </w:r>
    </w:p>
    <w:p>
      <w:pPr>
        <w:pStyle w:val="Normal"/>
        <w:pBdr>
          <w:bottom w:val="single" w:sz="12" w:space="26" w:color="000000"/>
        </w:pBd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pBdr>
          <w:bottom w:val="single" w:sz="12" w:space="26" w:color="000000"/>
        </w:pBdr>
        <w:jc w:val="both"/>
        <w:rPr>
          <w:lang w:eastAsia="ru-RU"/>
        </w:rPr>
      </w:pPr>
      <w:r>
        <w:rPr>
          <w:color w:val="000000"/>
          <w:lang w:eastAsia="ru-RU"/>
        </w:rPr>
        <w:t>На увеличение ЕДВ в текущем году жителям Брянщины дополнительно будет выделено более 240 млн. рублей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3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3-04T09:53:00Z</dcterms:modified>
  <cp:revision>2</cp:revision>
  <dc:subject/>
  <dc:title>Пенсионный фонд  принимает заявления на выплату 12 000 рублей</dc:title>
</cp:coreProperties>
</file>