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это зн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дбавка к пенсии сельским пенсионер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рубрике «Вы должны это знать!»  мы   расскажем   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дбавке к пенсии, которая  предусмотрена с 2019 года для сельских пенсионеров.</w:t>
      </w: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 января 2019 года для неработающих пенсионеров, имеющих стаж в сельском хозяйстве  не менее 30 лет, и живущих на селе, предусмотре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% надбавка  к фиксированной выпла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раховой пенсии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учения такой надбавки необходимо соблюдение следующих условий: нужно быть получателем страховой пенсии по старости или по инвалидности, иметь стаж работы именно в сельском хозяйстве не менее 30 лет, проживать на селе и не работать. 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змер надбавки для сельских пенсионеров с 1 января  2019 года составит около  1333 рублей. </w:t>
      </w:r>
    </w:p>
    <w:p>
      <w:pPr>
        <w:pStyle w:val="NormalWeb"/>
        <w:spacing w:before="280" w:after="280"/>
        <w:jc w:val="both"/>
        <w:rPr/>
      </w:pPr>
      <w:r>
        <w:rPr/>
        <w:t xml:space="preserve">Перерасчет будет произведен по документам, имеющимся в выплатных делах пенсионеров, в беззаявительном порядке. Принятым законом установлен срок для проведения беззаявительных перерасчетов - до 1 сентября 2019 года, с доплатой за период с 1 января. </w:t>
      </w:r>
    </w:p>
    <w:p>
      <w:pPr>
        <w:pStyle w:val="NormalWeb"/>
        <w:spacing w:before="280" w:after="280"/>
        <w:jc w:val="both"/>
        <w:rPr/>
      </w:pPr>
      <w:r>
        <w:rPr/>
        <w:t>Если пенсионер не получит данный перерасчет до 1 сентября 2019 года, но считает, что имеет на него право, он может самостоятельно обратиться в клиентскую службу Управления ПФР с соответствующими документами о стаже до 31 декабря 2019 года, и тогда указанный перерасчет будет проведен с 1 января 2019 года.</w:t>
      </w:r>
    </w:p>
    <w:p>
      <w:pPr>
        <w:pStyle w:val="NormalWeb"/>
        <w:spacing w:before="280" w:after="280"/>
        <w:jc w:val="both"/>
        <w:rPr/>
      </w:pPr>
      <w:r>
        <w:rPr/>
        <w:t>Если пенсионер обратится за перерасчетом после 31 декабря 2019 года, перерасчет будет произведен с 1 числа месяца, следующего за месяцем его обращения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1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00e2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1067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a00e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2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9:00Z</dcterms:created>
  <dc:creator>042IvanchinovaTK</dc:creator>
  <dc:description/>
  <dc:language>en-US</dc:language>
  <cp:lastModifiedBy>042000-22010675</cp:lastModifiedBy>
  <dcterms:modified xsi:type="dcterms:W3CDTF">2018-12-1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