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ды участия в Программе государственного софинансирования пенсии, когда уплата  была приостановлена, в дальнейшем не компенсируются</w:t>
      </w:r>
      <w:r>
        <w:rPr>
          <w:sz w:val="28"/>
          <w:szCs w:val="28"/>
        </w:rPr>
        <w:t xml:space="preserve">   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е государственного софинансирования пенсии в этом году исполнилось десять лет. Для тех, кто участвует в Программе с первого года ее существования, т.е.  произвел первый взнос в рамках Программы в 2009 году, этот год – последний, за который в 2019 году будет произведено софинансирование государства.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color w:val="000000"/>
        </w:rPr>
        <w:t xml:space="preserve">Обращаем особое внимание брянцев, приступивших к уплате дополнительных страховых взносов, но приостановивших ее по различным причинам: </w:t>
      </w:r>
      <w:r>
        <w:rPr>
          <w:b/>
          <w:color w:val="000000"/>
        </w:rPr>
        <w:t>государственное софинансирование пенсии осуществляется в течение 10 лет, начиная с года, следующего за годом внесения гражданином первого взноса</w:t>
      </w:r>
      <w:r>
        <w:rPr>
          <w:color w:val="000000"/>
        </w:rPr>
        <w:t>. При этом</w:t>
      </w:r>
      <w:r>
        <w:rPr>
          <w:b/>
          <w:color w:val="000000"/>
        </w:rPr>
        <w:t xml:space="preserve"> годы, когда уплата  была приостановлена, в дальнейшем не компенсируются</w:t>
      </w:r>
      <w:r>
        <w:rPr>
          <w:color w:val="000000"/>
        </w:rPr>
        <w:t>. Поэтому, чтобы не потерять софинансирование государства, необходимо производить уплату средств ежегодно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Программа государственного софинансирования пенсии работает с 1 октября 2008 года. Она дает возможность гражданину увеличить свою будущую пенсию на паритетных началах с участием государства: если перечислять на накопительную пенсию от 2 до 12 тысяч рублей в год, государство удваивает эту сум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никами  Программы государственного софинансирования пенсии стали более 42 тысяч брянцев. За весь период действия Программы жители области перечислили в счет будущей пенсии более 476 млн. рублей дополнительных страховых взносов, в том числе 29,8 млн. из них – в уходящем году. От 4 страхователей, уплачивающих дополнительные страховые взносы в качестве третьей стороны, в текущем году поступило  более 150 тысяч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color w:val="000000"/>
        </w:rPr>
        <w:t xml:space="preserve">Отделение ПФР России по Брянской области напоминает участникам Программы: чтобы получить средства государственного софинансирования в следующем году, необходимо </w:t>
      </w:r>
      <w:r>
        <w:rPr>
          <w:i/>
          <w:color w:val="000000"/>
        </w:rPr>
        <w:t xml:space="preserve">до 27 декабря  текущего года  </w:t>
      </w:r>
      <w:r>
        <w:rPr>
          <w:color w:val="000000"/>
        </w:rPr>
        <w:t xml:space="preserve">сделать взнос на накопительную пенсию (от 2000 до 12000 рублей). 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редства на накопительную часть своей будущей пенсии можно двумя способами: самостоятельно, перечислив деньги в Пенсионный фонд Российской Федерации через кредитную организацию, либо через своего работодателя (для граждан, которые написали заявление в бухгалтерии об удержании добровольных страховых пенсионных взносов из заработной платы).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color w:val="000000"/>
        </w:rPr>
        <w:t>Важно отметить, что с 2015 года внесены изменения в сроки обращения за назначением единовременной выплаты (т.е. в случае, если при выходе на пенсию объем пенсионных накоплений гражданина в общей сумме его пенсии составляет пять или менее процентов).</w:t>
      </w:r>
      <w:r>
        <w:rPr>
          <w:b/>
          <w:color w:val="000000"/>
        </w:rPr>
        <w:t xml:space="preserve"> Если гражданин получил свои пенсионные накопления в виде единовременной выплаты и продолжает вносить средства,  следующая единовременная выплата может быть произведена ему не ранее, чем через пять лет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9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04T08:29:00Z</dcterms:modified>
  <cp:revision>2</cp:revision>
  <dc:subject/>
  <dc:title>Пенсионный фонд  принимает заявления на выплату 12 000 рублей</dc:title>
</cp:coreProperties>
</file>