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ертификат на материнский капитал теперь можно получить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у них ест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>Повторно обращаться за самим сертификатом не потребуется: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22T08:30:00Z</dcterms:modified>
  <cp:revision>2</cp:revision>
  <dc:subject/>
  <dc:title>Пенсионный фонд  принимает заявления на выплату 12 000 рублей</dc:title>
</cp:coreProperties>
</file>