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Федеральные льготники могут подать заявление о предоставлении НСУ через интернет</w:t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едеральные льготники как получатели ежемесячной денежной выплаты имеют право на получение государственной социальной помощи в виде набора социальных услуг (НСУ). В настоящее время подать заявление о предоставлении НСУ можно через интернет - с помощью «Личного кабинета гражданина» на сайте </w:t>
      </w:r>
      <w:hyperlink r:id="rId3" w:tgtFrame="_blank">
        <w:r>
          <w:rPr>
            <w:rStyle w:val="InternetLink"/>
            <w:sz w:val="28"/>
            <w:szCs w:val="28"/>
          </w:rPr>
          <w:t>www.pfrf.ru</w:t>
        </w:r>
      </w:hyperlink>
      <w:r>
        <w:rPr>
          <w:sz w:val="28"/>
          <w:szCs w:val="28"/>
        </w:rPr>
        <w:t>.Для оформления электронного заявления гражданину необходимо зайти в Личный кабинет, используя логин и пароль, что и для портала госуслуг. Далее в разделе «Социальные выплаты» («Подать заявление о предоставлении НСУ») нужно указать свои данные, выбрать виды НСУ и др. В этом разделе гражданин также может подать заявление о возобновлении набора социальных услуг, об отказе от НСУ или отзыве ранее поданных заявлений по НСУ. Стоит отметить, что до 1 октября 2018 года федеральные льготники могут сделать выбор: получать в 2019 году набор социальных услуг в натуральной форме или отказаться от него в пользу денежной компенсации. Право на получение набора социальных услуг в натуральном виде возникает у гражданина автоматически при установлении ежемесячной денежной выплаты. Заявление о принятом решении достаточно подать один раз. Оно будет действовать с 1 января следующего года и до тех пор, пока гражданин не изменит свой выбор. Обратиться с соответствующим заявлением можно в территориальный орган ПФР или направить в электронном виде через Личный кабинет гражданина. Тем, кто ранее такой выбор уже сделал и не изменил своего решения на следующий год, вновь обращаться в Пенсионный фонд не нужно. Отметим, что стоимость набора социальных услуг ежегодно индексируется государством. С 1 февраля 2018 года его стоимость составляет 1075 рублей 19 копеек в месяц, из них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необходимыми медикаментами – 828 рублей 14 копеек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путевки на санаторно-курортное лечение для профилактики основных заболеваний – 128 рублей 11 копеек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сплатный проезд на пригородном железнодорожном транспорте, а также на междугородном транспорте к месту лечения и обратно – 118 рублей 94 копейк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k.ru/dk?cmd=logExternal&amp;st.cmd=logExternal&amp;st.link=http%3A%2F%2Fwww.pfrf.ru&amp;st.name=externalLinkRedirect&amp;st.tid=681448209750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41:00Z</dcterms:created>
  <dc:creator>u1122</dc:creator>
  <dc:description/>
  <dc:language>en-US</dc:language>
  <cp:lastModifiedBy>Манчук Татьяна Александровна</cp:lastModifiedBy>
  <cp:lastPrinted>2018-07-17T14:38:00Z</cp:lastPrinted>
  <dcterms:modified xsi:type="dcterms:W3CDTF">2018-07-17T11:41:00Z</dcterms:modified>
  <cp:revision>2</cp:revision>
  <dc:subject/>
  <dc:title>Пенсионный фонд  принимает заявления на выплату 12 000 рублей</dc:title>
</cp:coreProperties>
</file>