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вно две недели остается у федеральных льготников для того, чтобы определиться с НСУ на следующий календарный год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о две недели остается у федеральных льготников для того, чтобы изменить свое решение и выбрать социальный пакет в натуральном виде или отказаться от него, и получить денежный эквивалент, подав заявление в Пенсионный фонд до 1 октября 2019 года.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   кто уже сделал выбор (отказался от социального пакета на этот год и не изменил своего решения на 2020), обращаться в Пенсионный фонд не нужно.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федеральный льготник изменил свое решение (получать набор социальных услуг вместо денег, или наоборот), в таком случае, как и прежде, нужно до 1 октября прийти в Пенсионный фонд по месту жительства или МФЦ и написать новое заявление о смене способа получения с 2020 года социального пакета.</w:t>
      </w:r>
    </w:p>
    <w:p>
      <w:pPr>
        <w:pStyle w:val="Style1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поминаем, что жителям Брянщины  доступен электронный сервис  - по распоряжению набором социальных услуг (НСУ). Изменить вариант получения НСУ можно   через Интернет, в Личном кабинете гражданина  на сайте ПФР -  это просто, удобно и доступно. За минувший год, например, в области было принято около 3,5 тысяч заявлений от федеральных льготников по распоряжению набором социальных услуг в электронном виде.</w:t>
      </w:r>
    </w:p>
    <w:p>
      <w:pPr>
        <w:pStyle w:val="Style12"/>
        <w:numPr>
          <w:ilvl w:val="0"/>
          <w:numId w:val="1"/>
        </w:numPr>
        <w:jc w:val="both"/>
        <w:rPr/>
      </w:pPr>
      <w:r>
        <w:rPr>
          <w:rStyle w:val="StrongEmphasis"/>
        </w:rPr>
        <w:t>Для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К федеральным льготникам относятся участники и инвалиды ВОВ, жители блокадного Ленинграда, ветераны боевых действий, вдовы умерших (погибших) участников ВОВ, члены семьи погибших военнослужащих, граждане, пострадавшие от последствий радиации, инвалиды всех групп.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оциальных услуг предоставляется всем получателям ежемесячной денежной выплаты (ЕДВ) в ПФР. На Брянщине их более 400 тысяч. В основном это люди, проживающие на радиационно-загрязненной территории.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ЕДВ назначается вместе с пенсией по инвалидности, поэтому новый электронный сервис по распоряжению набором социальных услуг (НСУ) особенно полезен маломобильным жителям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7:00Z</dcterms:created>
  <dc:creator>u1122</dc:creator>
  <dc:description/>
  <cp:keywords/>
  <dc:language>en-US</dc:language>
  <cp:lastModifiedBy>Калита Ирина Юрьевна</cp:lastModifiedBy>
  <cp:lastPrinted>2019-09-10T10:50:00Z</cp:lastPrinted>
  <dcterms:modified xsi:type="dcterms:W3CDTF">2019-09-16T10:28:00Z</dcterms:modified>
  <cp:revision>3</cp:revision>
  <dc:subject/>
  <dc:title>Пенсионный фонд  принимает заявления на выплату 12 000 рублей</dc:title>
</cp:coreProperties>
</file>