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зад жителям Брянщины  стал доступен еще один электронный сервис Пенсионного фонд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 назад жителям Брянщины  стал доступен еще один электронный сервис Пенсионного фонда  - по распоряжению набором социальных услуг (НСУ), так называемым соцпакетом. Это первый сервис  Личного кабинета гражданина, который был открыт в прошлом году. </w:t>
      </w:r>
    </w:p>
    <w:p>
      <w:pPr>
        <w:pStyle w:val="Style12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12 месяцев  в области было принято около 6,5 тысяч заявлений от федеральных льготников по распоряжению набором социальных услуг в электронном виде.</w:t>
      </w:r>
    </w:p>
    <w:p>
      <w:pPr>
        <w:pStyle w:val="Style12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омним, ежегодно  с 1 января до 1 октября федеральные льготники определяют для себя форму получения НСУ – в натуральном виде или денежном эквиваленте, подав заявление в Пенсионный фонд или многофункциональный центр. С запуском нового электронного сервиса изменить вариант получения НСУ можно  еще и через Интернет, в Личном кабинете гражданина  на сайте ПФР. Это просто, удобно, а главное – доступно. </w:t>
      </w:r>
    </w:p>
    <w:p>
      <w:pPr>
        <w:pStyle w:val="Style1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социальных услуг предоставляется всем получателям ежемесячной денежной выплаты (ЕДВ) в ПФР. На Брянщине их более 400 тысяч. В основном это люди, проживающие на радиационно-загрязненной территории. </w:t>
      </w:r>
    </w:p>
    <w:p>
      <w:pPr>
        <w:pStyle w:val="Style1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ЕДВ назначается вместе с пенсией по инвалидности, поэтому новый электронный сервис особенно полезен маломобильным жителям области, которые обращаются в ПФР за назначением пенсии. </w:t>
      </w:r>
    </w:p>
    <w:p>
      <w:pPr>
        <w:pStyle w:val="Normal"/>
        <w:keepLines/>
        <w:numPr>
          <w:ilvl w:val="0"/>
          <w:numId w:val="1"/>
        </w:numPr>
        <w:spacing w:before="0" w:after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тоимость полного денежного эквивалента НСУ с 1 февраля выросла до 1075 руб. 19 коп. в месяц. Набор социальных услуг включает в себя предоставление лекарственных препаратов, медицинских изделий, продуктов лечебного питания – 828 руб.14 коп., предоставление путевки на санаторно-курортное лечение для профилактики основных заболеваний – 128 руб.11 коп., бесплатный проезд на пригородном железнодорожном транспорте или на междугородном транспорте к месту лечения и обратно – 118 руб.94 коп.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соцсетях: </w:t>
      </w:r>
    </w:p>
    <w:p>
      <w:pPr>
        <w:pStyle w:val="Normal"/>
        <w:suppressAutoHyphens w:val="false"/>
        <w:autoSpaceDE w:val="false"/>
        <w:jc w:val="both"/>
        <w:rPr/>
      </w:pP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vk.com/pfr_bryansk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https://www.facebook.com/opfrbryansk/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05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8-06-15T07:05:00Z</dcterms:modified>
  <cp:revision>2</cp:revision>
  <dc:subject/>
  <dc:title>Пенсионный фонд  принимает заявления на выплату 12 000 рублей</dc:title>
</cp:coreProperties>
</file>