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2018 году размеры пенсионного обеспечения и социальной поддержки пенсионеров будут раст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поправками в бюджет Пенсионного фонда России, внесенными в правительство, расходы ПФР на выплату пенсий в 2018 году увеличатся почти на 99 млрд рублей. Общие расходы на пенсионное обеспечение вырастут на 371 млрд рублей и составят 7,35 трлн рублей. При этом поправки также предусматривают сокращение трансфертов бюджету ПФР из федерального бюджета на 68,3 млрд рублей. Таким образом снижается зависимость от федерального бюджет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8 году размеры пенсионного обеспечения и социальной поддержки пенсионеров будут только расти. Бюджет ПФР – 2018 учитывает все предусмотренные законодательством меры по повышению пенсий  и социальных выплат, включая индексацию страховых пенсий на 3,7% (выше инфляции), пенсий по государственному обеспечению – на 2,9%, ежемесячной денежной выплаты – на 2,5%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ru-RU"/>
        </w:rPr>
      </w:pPr>
      <w:r>
        <w:rPr>
          <w:color w:val="000000"/>
          <w:lang w:eastAsia="ru-RU"/>
        </w:rPr>
        <w:t>При этом при исполнении бюджета ПФР в 2018 году будут использованы переходящие остатки средств бюджета ПФР – 2017, которые составили 234,2 млрд рублей. Эти средства в соответствии с законодательством будут использованы на финансирование направлений расходов бюджета ПФР – 2018 и позволят обеспечить снижение размера трансферта из федерального бюдже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0:00Z</dcterms:created>
  <dc:creator>u1122</dc:creator>
  <dc:description/>
  <cp:keywords/>
  <dc:language>en-US</dc:language>
  <cp:lastModifiedBy>Калита Ирина Юрьевна</cp:lastModifiedBy>
  <cp:lastPrinted>2011-10-10T15:45:00Z</cp:lastPrinted>
  <dcterms:modified xsi:type="dcterms:W3CDTF">2018-05-14T07:21:00Z</dcterms:modified>
  <cp:revision>3</cp:revision>
  <dc:subject/>
  <dc:title>Пенсионный фонд  принимает заявления на выплату 12 000 рублей</dc:title>
</cp:coreProperties>
</file>