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енсионный фонд России осуществит единовременную выплату инвалидам и участникам  Великой Отечественной войны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оответствии с Указом Президента Российской Федерации Владимира Путина*,  Пенсионный фонд России произведет в мае-июне единовременную выплату инвалидам и участникам Великой Отечественной войны 1941–1945 гг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Единовременная выплата  составит 10 000 рублей, она приурочена к празднованию 73-й годовщины Победы в Великой Отечественной войне. 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Пенсионный фонд уже провел всю необходимую предварительную работу, связанную с подготовкой списков получателей и организацией выплаты. По предварительным данным, ее  получат  почти 90 000 инвалидов и участников войны, </w:t>
      </w:r>
      <w:r>
        <w:rPr/>
        <w:t>постоянно проживающих в России, Латвии, Литве и Эстонии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На Брянщине  выплату  получат более 870 инвалидов и участников Великой Отечественной войны. В том числе  около 70 из них – это те, кто одновременно получает пенсию как по линии Пенсионного фонда, так  и  по линии силовых структур, но единовременную выплату получит только от  Пенсионного фонда. </w:t>
      </w:r>
    </w:p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lang w:eastAsia="ru-RU"/>
        </w:rPr>
      </w:pPr>
      <w:r>
        <w:rPr>
          <w:i/>
          <w:color w:val="000000"/>
          <w:lang w:eastAsia="ru-RU"/>
        </w:rPr>
        <w:t>Указ Президента РФ от 6 мая 2018 года №1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3:00Z</dcterms:created>
  <dc:creator>u1122</dc:creator>
  <dc:description/>
  <cp:keywords/>
  <dc:language>en-US</dc:language>
  <cp:lastModifiedBy>Калита Ирина Юрьевна</cp:lastModifiedBy>
  <cp:lastPrinted>2011-10-10T15:45:00Z</cp:lastPrinted>
  <dcterms:modified xsi:type="dcterms:W3CDTF">2018-05-10T11:55:00Z</dcterms:modified>
  <cp:revision>3</cp:revision>
  <dc:subject/>
  <dc:title>Пенсионный фонд  принимает заявления на выплату 12 000 рублей</dc:title>
</cp:coreProperties>
</file>