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" w:firstLine="288"/>
        <w:jc w:val="center"/>
        <w:rPr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>
          <w:color w:val="0000FF"/>
          <w:spacing w:val="30"/>
          <w:w w:val="120"/>
          <w:sz w:val="24"/>
        </w:rPr>
      </w:pPr>
      <w:r>
        <w:rPr>
          <w:color w:val="0000FF"/>
          <w:spacing w:val="30"/>
          <w:w w:val="120"/>
          <w:sz w:val="24"/>
        </w:rPr>
      </w:r>
    </w:p>
    <w:p>
      <w:pPr>
        <w:pStyle w:val="Heading1"/>
        <w:ind w:left="432" w:firstLine="288"/>
        <w:jc w:val="center"/>
        <w:rPr>
          <w:color w:val="0000FF"/>
        </w:rPr>
      </w:pPr>
      <w:r>
        <w:rPr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Heading2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Унеча, 02 сентября 2019 года.</w:t>
      </w:r>
      <w:r>
        <w:rPr>
          <w:sz w:val="28"/>
          <w:szCs w:val="28"/>
        </w:rPr>
        <w:t xml:space="preserve"> 31 августа 2019 года специалисты межрайонного Управления ПФР в Унечском районе приняли активное участие в общеобластном субботнике, который проводился в рамках мероприятий по благоустройству в связи с подготовкой к празднованию 76-й годовщины освобождения Брянщины от немецко- фашистских захватчиков. Весь коллектив вышел на уборку прилегающей к Управлению территории. Специалисты согребли и загрузили в мешки опавшие листья, подмели тротуа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04:00Z</dcterms:created>
  <dc:creator>Kadry</dc:creator>
  <dc:description/>
  <dc:language>en-US</dc:language>
  <cp:lastModifiedBy>Штанько Екатерина Викторовна</cp:lastModifiedBy>
  <cp:lastPrinted>2016-05-11T12:35:00Z</cp:lastPrinted>
  <dcterms:modified xsi:type="dcterms:W3CDTF">2019-09-02T09:16:00Z</dcterms:modified>
  <cp:revision>3</cp:revision>
  <dc:subject/>
  <dc:title>Первый туристический слет – праздник спорта, молодости и здоровья</dc:title>
</cp:coreProperties>
</file>