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140 брянских долгожителей получат в апреле персональное поздравление Президента России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ения Пенсионного фонда России по Брянской области  продолжают ежемесячно  производить сбор и обработку сведений о ветеранах Великой Отечественной войны, отмечающих юбилейные   и круглые даты (начиная с 90-летия). Собранная информация используется для подготовки персональных поздравлений Президента Росси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  в   апреле  140 старейших жителей Брянской области, которым исполнится 90 или 95 лет, получат поздравление главы государства Владимира Путина. Лидирующую позицию по-прежнему занимают женщины, мужчин  среди именинников - лишь четверть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127 жителей области   отметят свой  90-й день рождения, 13  - 95-ы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пытно также, что 6 жителей области родились  1 апреля, в День смеха, 3  отметят двойной праздник  в Светлое Христово Воскресение (8 апреля). Всем им исполнится по 90 лет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(в День авиации и космонавтики) появились на свет 8 долгожителей Брянщины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е  распространенные имена у женщин, родившихся в апреле, - Александра и  Мария, у мужчин – Ива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22:00Z</dcterms:created>
  <dc:creator>u1122</dc:creator>
  <dc:description/>
  <dc:language>en-US</dc:language>
  <cp:lastModifiedBy>Манчук Татьяна Александровна</cp:lastModifiedBy>
  <cp:lastPrinted>2011-10-10T15:45:00Z</cp:lastPrinted>
  <dcterms:modified xsi:type="dcterms:W3CDTF">2018-03-29T06:22:00Z</dcterms:modified>
  <cp:revision>2</cp:revision>
  <dc:subject/>
  <dc:title>Пенсионный фонд  принимает заявления на выплату 12 000 рублей</dc:title>
</cp:coreProperties>
</file>