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лючевые сервисы ПФР доступны в мобильном приложен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приложение ПФР позволяет с помощью планшета или смартфона, получить ряд услуг Пенсионного фонда в максимально простой и удобной форм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0330</wp:posOffset>
            </wp:positionH>
            <wp:positionV relativeFrom="margin">
              <wp:posOffset>2409825</wp:posOffset>
            </wp:positionV>
            <wp:extent cx="3424555" cy="22707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любой клиентской службе Управления ПФР в Унгечском муниципальном районе (межрайонно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мобильное приложение ПФР доступно на платформах Android и iOS, а также является бесплатным для скачивания и использования.  В нем также реализована технология Touch ID*, благодаря которой вход в него можно осуществить по отпечатку пальц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* Технология Touch ID позволяет пользователю отсканировать отпечаток пальца и сохранить его на своем смартфоне. Далее различные приложения используют этот отпечаток по решению пользователя для быстрой авторизации. Приложение ПФР делает так же: оно предлагает использовать ранее сохраненный отпечаток для в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1122</dc:creator>
  <dc:description/>
  <cp:keywords/>
  <dc:language>en-US</dc:language>
  <cp:lastModifiedBy>042BobunovaLV</cp:lastModifiedBy>
  <cp:lastPrinted>2011-10-10T15:45:00Z</cp:lastPrinted>
  <dcterms:modified xsi:type="dcterms:W3CDTF">2018-03-27T12:28:00Z</dcterms:modified>
  <cp:revision>7</cp:revision>
  <dc:subject/>
  <dc:title>Пенсионный фонд  принимает заявления на выплату 12 000 рублей</dc:title>
</cp:coreProperties>
</file>