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48 брянских долгожителей получат в марте персонально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марте  248 старейших жителей  Брянской области, которым исполнится 90, 95 или 100 лет, получат поздравление главы государства Владимира Путина.   Большинство юбиляров – женщины, мужчин среди именинников - лишь четверть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217 жителей области   отметят свой  90-й день рождения, двадцать девять  - 95-ый, одна жительница, она из Карачева, отпразднует 100-летний юби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 двойной праздник будет у девятнадцати жителей области. Кстати, среди родившихся 8 марта есть и двое мужчин-долгожителей - из  Брянска и Клинц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овские юбиляры и долгожители удивляют необычными, редкими для Брянщины именами. Такими, как  Рахиль, Феона, Нил, Ираида.  А вот самыми  распространенными именами именинницы марта не отличились: это по-прежнему  Анна и Мария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26T14:38:00Z</dcterms:modified>
  <cp:revision>50</cp:revision>
  <dc:subject/>
  <dc:title>Пенсионный фонд  принимает заявления на выплату 12 000 рублей</dc:title>
</cp:coreProperties>
</file>