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201F"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Отделении Пенсионного фонда России по Брянской области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подвели итоги работы в 2017 году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Отделении Пенсионного фонда России по Брянской области прошло  семинар – совещание по итогам работы в 2017 году. В нем участвовали управляющий Отделением Олег Клюев, его заместители, руководители отделов Отделения, начальники управлений Пенсионного фонда муниципальных районов области.</w:t>
      </w:r>
    </w:p>
    <w:p>
      <w:pPr>
        <w:pStyle w:val="Normal"/>
        <w:ind w:firstLine="708"/>
        <w:jc w:val="both"/>
        <w:rPr/>
      </w:pPr>
      <w:r>
        <w:rPr/>
        <w:t xml:space="preserve">- Я доволен итогами прошлого года, - сказал, открывая совещание,    управляющий Олег Клюев. Коллектив работал стабильно даже в сложных ситуациях. </w:t>
      </w:r>
    </w:p>
    <w:p>
      <w:pPr>
        <w:pStyle w:val="Normal"/>
        <w:ind w:firstLine="708"/>
        <w:jc w:val="both"/>
        <w:rPr/>
      </w:pPr>
      <w:r>
        <w:rPr/>
        <w:t>Новые задачи и новации привели к существенному увеличению дополнительных  объемов работ, при этом ни одно Управление ПФР области не нарушило сроки оказания государственных услуг населению, а их за минувший год было предоставлено 549 тысяч – на 137 тысяч больше, чем год назад. Уровень удовлетворённости  граждан, по данным сайта Ваш контроль, составил 99,4%, что является очень высоким показателем работы, ведь оценка дается по разным критериям: времени ожидания в очереди,  времени, отведенному на прием, профессионализму сотрудников.</w:t>
      </w:r>
    </w:p>
    <w:p>
      <w:pPr>
        <w:pStyle w:val="Normal"/>
        <w:ind w:firstLine="708"/>
        <w:jc w:val="both"/>
        <w:rPr/>
      </w:pPr>
      <w:r>
        <w:rPr/>
        <w:t xml:space="preserve">На особом контроле у руководящих кадров были вопросы качества предоставления государственных услуг.  90 тысяч поступающих в ПФР заявлений было принято в электронном виде. Год назад их было в три раза меньше. </w:t>
      </w:r>
    </w:p>
    <w:p>
      <w:pPr>
        <w:pStyle w:val="Normal"/>
        <w:ind w:firstLine="708"/>
        <w:jc w:val="both"/>
        <w:rPr/>
      </w:pPr>
      <w:r>
        <w:rPr/>
        <w:t>Со страхователями  области удалось заключить 5370 соглашений по предоставлению документов,  необходимых для назначения пенсий работникам,  в электронном виде. В 2016 таких соглашений  было 208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инувшем  году  Отделение управляло огромными финансовыми потоками. На выплату пенсий и иных  выплат жителям Брянщины было направлено  74,5   млрд. рублей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2,3 млрд. из них  - на пенсионное обеспечение  и ЕДВ,  2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>2 млрд. - на выплату  материнского семейного капитал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олее 31 </w:t>
      </w:r>
      <w:r>
        <w:rPr>
          <w:rFonts w:cs="Times New Roman" w:ascii="Times New Roman" w:hAnsi="Times New Roman"/>
          <w:b w:val="false"/>
          <w:sz w:val="24"/>
          <w:szCs w:val="24"/>
        </w:rPr>
        <w:t>млн. руб. (поч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ольше, чем в 2016 год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было выплачено средств пенсионных накоплений правопреемникам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ение активно участвовало в софинансировании социальных программ Бря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сравнению с 2016 г. 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ных ассигнований и лимитов бюджетных обязательств на софинансирование областной социальной программы был увеличен на 17,3 млн. руб. (в 6,8 раз) и составил 20343,8 тыс. руб.</w:t>
      </w:r>
    </w:p>
    <w:p>
      <w:pPr>
        <w:pStyle w:val="Normal"/>
        <w:ind w:firstLine="708"/>
        <w:jc w:val="both"/>
        <w:rPr/>
      </w:pPr>
      <w:r>
        <w:rPr/>
        <w:t>По данным на 1 января 2018 года страховая  пенсия в среднем по области  увеличилась на 619 рублей и  составила в среднем 12777 рублей. Государственная  пенсия  выросла  в среднем  на 280 рублей, ее средний размер - 10073 рубля. При этом количество получателей пенсии за минувший год увеличилось  в Брянской области на 1125 человек.</w:t>
      </w:r>
    </w:p>
    <w:p>
      <w:pPr>
        <w:pStyle w:val="Normal"/>
        <w:ind w:firstLine="708"/>
        <w:jc w:val="both"/>
        <w:rPr/>
      </w:pPr>
      <w:r>
        <w:rPr/>
        <w:t>Опытом работы на семинаре поделились начальники Управлений ПФР: в Советском районе Брянска – Елена Трущина,  в Новозыбкове – Алла Барсукова, в Дятьковском районе – Татьяна Баранова.</w:t>
      </w:r>
    </w:p>
    <w:p>
      <w:pPr>
        <w:pStyle w:val="Normal"/>
        <w:jc w:val="both"/>
        <w:rPr/>
      </w:pPr>
      <w:r>
        <w:rPr/>
        <w:tab/>
        <w:t xml:space="preserve"> По традиции на совещании  подвели итоги рейтинговых показателей работы УПФР в  2017 году. Лучшими коллективами названы  управления ПФР в Сельцо, Советском районе Брянска, г. Клинцы. Победителям   были вручены Благодар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ежегодного смотра-конкурса памятный знак «Лучший коллектив Отделения ПФР по Брянской области»  в  2017 году получило управление ПФР в городском округе города Сельцо, которое стало  лучшим и по пенсионному блоку, и по ведению персонифицированного учета. </w:t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08T16:15:00Z</dcterms:modified>
  <cp:revision>45</cp:revision>
  <dc:subject/>
  <dc:title>Пенсионный фонд  принимает заявления на выплату 12 000 рублей</dc:title>
</cp:coreProperties>
</file>