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Пресс-релиз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возыбков прошло собрание актива регионального отделения Общероссийской общественной организации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пенсионеров России» по Брянской област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зыбкове прошло собрание актива регионального отделения Общероссийской общественной организации «Союз пенсионеров России» по Брянской области. Собравшиеся подвели итоги работы в 2017 году и определили задачи на  текущий  период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spacing w:before="0" w:after="240"/>
        <w:jc w:val="both"/>
        <w:rPr/>
      </w:pPr>
      <w:r>
        <w:rPr/>
        <w:t xml:space="preserve">В работе заседания приняли участие представители городской и областной власти, депутаты Брянской областной думы, председатели местных организаций СПР, советов ветеранов,  начальники управлений Пенсионного фонда в городах и районах области. </w:t>
      </w:r>
    </w:p>
    <w:p>
      <w:pPr>
        <w:pStyle w:val="Normal"/>
        <w:keepLines/>
        <w:spacing w:before="0" w:after="240"/>
        <w:jc w:val="both"/>
        <w:rPr/>
      </w:pPr>
      <w:r>
        <w:rPr/>
        <w:t>С итоговым докладом на собрании актива СПР выступил председатель Правления регионального отделения Общероссийской общественной организации «Союз пенсионеров России» по Брянской области Анатолий Варсеев. В своем выступлении он подробно остановился на деятельности организации, в том числе - организации курсов компьютерной грамотности для пенсионеров. На  эти цели из областного бюджета было выделено 597 тысяч рублей, обучение прошли 1888 пенсионеров.</w:t>
      </w:r>
    </w:p>
    <w:p>
      <w:pPr>
        <w:pStyle w:val="Normal"/>
        <w:spacing w:before="280" w:after="280"/>
        <w:jc w:val="both"/>
        <w:rPr/>
      </w:pPr>
      <w:r>
        <w:rPr/>
        <w:t>Собравшихся  приветствовали главы администрации Новозыбкова и Новозыбковского района Александр Чебыкин и Станислав Кошарный. Валентин Пенюков, председатель постоянного комитета по вопросам социальной политики и здравоохранения Брянской областной Думы отметил, что региональное отделение СПР работает в тесном взаимодействии со всеми ветвями власти.  Результат этой деятельности на лицо: с каждым годом растёт число членов СПР,  увеличивается количество мероприятий и акций, организованных неравнодушными пенсионерами.</w:t>
      </w:r>
    </w:p>
    <w:p>
      <w:pPr>
        <w:pStyle w:val="Normal"/>
        <w:keepLines/>
        <w:spacing w:before="0" w:after="240"/>
        <w:jc w:val="both"/>
        <w:rPr/>
      </w:pPr>
      <w:r>
        <w:rPr/>
        <w:t>Опытом работы поделились председатели местных организаций СПР  в Новозыбкове, Клинцах,  Сельцо, Стародубе, а также Бежицком и Фокинском районах Брянска.</w:t>
      </w:r>
    </w:p>
    <w:p>
      <w:pPr>
        <w:pStyle w:val="Normal"/>
        <w:keepLines/>
        <w:spacing w:before="0" w:after="240"/>
        <w:jc w:val="both"/>
        <w:rPr/>
      </w:pPr>
      <w:r>
        <w:rPr/>
        <w:t>Собравшиеся приняли Обращение к членам Союза пенсионеров России и жителям Брянской области в связи с предстоящими выборами президента РФ, в котором призвали брянцев прийти на выборы и отдать свой голос тому кандидату, которому наиболее доверяют.</w:t>
      </w:r>
    </w:p>
    <w:p>
      <w:pPr>
        <w:pStyle w:val="Normal"/>
        <w:keepLines/>
        <w:spacing w:before="0" w:after="240"/>
        <w:jc w:val="both"/>
        <w:rPr/>
      </w:pPr>
      <w:r>
        <w:rPr/>
        <w:t>Завершилось заседание награждением активистов и победителей областного смотра-конкурса «Лучшее местное отделение «Союз пенсионеров России» 2017 года». 5 районных отделений СПР были названы лучшими, 18 активных членов организации  отмечены грамотами.</w:t>
      </w:r>
    </w:p>
    <w:p>
      <w:pPr>
        <w:pStyle w:val="Normal"/>
        <w:rPr>
          <w:rFonts w:cs="Tahoma"/>
        </w:rPr>
      </w:pPr>
      <w:r>
        <w:rPr>
          <w:rFonts w:cs="Tahom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333375</wp:posOffset>
            </wp:positionV>
            <wp:extent cx="6118225" cy="14395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2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Verdana" w:hAnsi="Verdana" w:eastAsia="Times New Roman" w:cs="Verdana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07:00Z</dcterms:created>
  <dc:creator>u0570</dc:creator>
  <dc:description/>
  <cp:keywords/>
  <dc:language>en-US</dc:language>
  <cp:lastModifiedBy>042TitchenkoAV</cp:lastModifiedBy>
  <cp:lastPrinted>2018-02-06T17:09:00Z</cp:lastPrinted>
  <dcterms:modified xsi:type="dcterms:W3CDTF">2018-02-06T14:41:00Z</dcterms:modified>
  <cp:revision>3</cp:revision>
  <dc:subject/>
  <dc:title/>
</cp:coreProperties>
</file>