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</w:rPr>
      </w:pPr>
      <w:r>
        <w:rPr>
          <w:sz w:val="28"/>
        </w:rPr>
        <w:t>27 января – День снятия блокады Ленинград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Style w:val="StrongEmphasis"/>
        </w:rPr>
        <w:t>27 января - особая дата в истории нашей страны.  74 года назад, 27 января</w:t>
      </w:r>
      <w:r>
        <w:rPr/>
        <w:t xml:space="preserve">  1944 года, была снята блокада Ленинграда, которая продолжалась 900 долгих дней и ночей.</w:t>
      </w:r>
      <w:r>
        <w:rPr>
          <w:b/>
          <w:bCs/>
        </w:rPr>
        <w:t xml:space="preserve"> </w:t>
      </w:r>
      <w:r>
        <w:rPr>
          <w:rStyle w:val="C1"/>
        </w:rPr>
        <w:t xml:space="preserve">Этот день останется в памяти многих ленинградцев. Люди плакали от радости, так как их город выжил, выстоял, победил.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/>
      </w:pPr>
      <w:r>
        <w:rPr>
          <w:lang w:eastAsia="ru-RU"/>
        </w:rPr>
        <w:t xml:space="preserve">Этот день  крепко врезался и в нашу память. Самоотверженный труд и стойкость духа помогли ленинградцам сделать невозможное - стать преградой на пути безмерной человеческой жестокости. </w:t>
      </w:r>
      <w:r>
        <w:rPr/>
        <w:t>Оборона города на Неве – это символ беспримерного мужества и силы духа советского народа. 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/>
      </w:pPr>
      <w:r>
        <w:rPr/>
        <w:t xml:space="preserve">Память о пережитом необходима нынешним поколениям. Она дает возможность осознать истинную цену мирной, созидательной жизни, в которой все проблемы преодолимы. Благодаря победам, заложенным в той великой войне, мы понимаем, что главное – видеть свою Родину свободной, хранить семью, любить родных и близких.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>
          <w:b/>
          <w:b/>
        </w:rPr>
      </w:pPr>
      <w:r>
        <w:rPr/>
        <w:t>Хочется поклониться нашим ветеранам-блокадникам, судьба каждого из которых полна лишений и беспримерного мужества</w:t>
      </w:r>
      <w:r>
        <w:rPr>
          <w:b/>
        </w:rPr>
        <w:t xml:space="preserve">.  </w:t>
      </w:r>
      <w:r>
        <w:rPr/>
        <w:t>63</w:t>
      </w:r>
      <w:r>
        <w:rPr>
          <w:b/>
        </w:rPr>
        <w:t xml:space="preserve"> </w:t>
      </w:r>
      <w:r>
        <w:rPr/>
        <w:t>брянца награждены знаком «Жителю блокадного Ленинграда». Эти люди не понаслышке знают о  страшных событиях тех дней: беспрерывных бомбардировках и жестоких обстрелах, голоде и болезнях,  потере близких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Средний размер пенсии у блокадников, живущих на Брянщине, (по данным на 1 января 2018 года) составляет  26372  рублей. За минувший год он вырос на 2695 рублей и на 13895  рублей превышает средний размер пенсии   в регионе.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/>
      </w:pPr>
      <w:r>
        <w:rPr/>
        <w:t>Управление Пенсионного фонда России  в Унечском муниципальном районе  Брянской области (межрайонное) поздравляет  с наступающим праздником всех, кто прошел через ужасы ленинградской блокады и выжил.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/>
      </w:pPr>
      <w:r>
        <w:rPr/>
        <w:t xml:space="preserve">Уважаемые ветераны! Примите искренние пожелания здоровья, мира, счастья и благоденствия на долгие годы!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/>
      </w:pPr>
      <w:r>
        <w:rPr>
          <w:rStyle w:val="C1"/>
        </w:rPr>
        <w:t>Память не дает нам забыть героизм мирного населения Ленинграда. Пока мы помним то время  и те  страшные 900 дней, герои Ленинграда будут жить.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1-26T07:49:00Z</dcterms:modified>
  <cp:revision>43</cp:revision>
  <dc:subject/>
  <dc:title>Пенсионный фонд  принимает заявления на выплату 12 000 рублей</dc:title>
</cp:coreProperties>
</file>