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ет эскроу поможет обезопасить средства материнского капитал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ый закон о долевом строительстве внесены поправки, касающиеся, в том числе, материнского капитала*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юля владельцы сертификатов на материнский семейный капитал, вступающие в долевое строительство, перешли на финансирование с использованием эскроу-счетов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скроу-счетов предполагает, что покупатель квартиры платит деньги не напрямую застройщику, а переводит средства на специальный застрахованный эскроу-счет в банке. Договор счета является трехсторонним: банк-дольщик-застройщик. Последнему заблокированные на счете эскроу средства передаются только после ввода дома в эксплуатаци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ями  в законодательстве перечисление средств материнского капитала  по договору  участия в долевом строительстве также будет производиться не напрямую организации-застройщику,  а  на эскроу-счет в банке. Владельцам сертификатов, желающим с привлечением  средств господдержки приобрести строящееся жилье, участвуя  в долевом строительстве,  необходимо подать  в Пенсионный фонд заявление  и  пакет  документов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 порядок  перечисления средств материнского капитала  на счет эскроу прописывается  в  договоре участия в долевом строительстве. Семья представляет в Пенсионный фонд копию договора участия в долевом строительстве, прошедшего государственную регистрацию и содержащего положения  о порядке перечисления  денежных средств. Средства МСК  будут перечислены на эскроу-счет. 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деньги сразу направлялись компании – застройщику, что создавало для владельцев материнского капитала риски, связанные с неисполнением недобросовестными застройщиками условий, предусмотренных договором участия в долевом строительстве. Возможность направления материнского капитала на счета эскроу позволит обезопасить владельцев сертификатов от данных рис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распоряжение  средствами   материнского капитала  на улучшение жилищных  условий по-прежнему остается самым востребованным направлением – как в целом по России, так и у нас  в области. Только в первом полугодии 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без привлечения кредитных средств  им воспользовались  1036 брянских мамочек.   С привлечением кредитных средств материнский капитал использовали 1146  семей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Федеральный закон от 27 июня 2019 г. № 151-ФЗ «О внесении изменений в Федеральный закон «Об участии в долевом строительстве многоквартирных домов и иных объектов 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6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8-12T07:56:00Z</dcterms:modified>
  <cp:revision>2</cp:revision>
  <dc:subject/>
  <dc:title>Пенсионный фонд  принимает заявления на выплату 12 000 рублей</dc:title>
</cp:coreProperties>
</file>