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Cs/>
          <w:kern w:val="2"/>
          <w:sz w:val="28"/>
          <w:szCs w:val="28"/>
          <w:lang w:eastAsia="ru-RU"/>
        </w:rPr>
        <w:t>Изменились правила подачи заявления о распоряжении средствами                                         материнского капитала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Минтруд России скорректировал действующие Правила подачи заявления о распоряжении средствами материнского семейного капитала*. Теперь при подаче такого заявления не нужно представлять СНИЛС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Кроме этого, по новым правилам заявители, не имеющие подтвержденного регистрацией места жительства или пребывания на территории РФ, представляют также заявление о месте своего фактического проживания в пределах территории РФ. Форма заявления – произвольная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Изменился и срок, в течение которого может быть подано заявление об аннулировании ранее поданного заявления - не позднее 10 рабочих дней со дня принятия решения об удовлетворении заявления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Новые правила уже вступили в силу.</w:t>
      </w:r>
    </w:p>
    <w:p>
      <w:pPr>
        <w:pStyle w:val="Normal"/>
        <w:jc w:val="right"/>
        <w:rPr>
          <w:i/>
          <w:i/>
          <w:iCs/>
          <w:lang w:eastAsia="ru-RU"/>
        </w:rPr>
      </w:pPr>
      <w:r>
        <w:rPr>
          <w:i/>
          <w:iCs/>
          <w:lang w:eastAsia="ru-RU"/>
        </w:rPr>
        <w:t>*Приказ Минтруда России от 02.08.2017 № 606н «Об утверждении Правил подачи заявления о распоряжении средствами (частью средств) материнского (семейного) капитала и перечня документов, необходимых для реализации права распоряжения средствами материнского (семейного) капитала».</w:t>
      </w:r>
    </w:p>
    <w:p>
      <w:pPr>
        <w:pStyle w:val="Normal"/>
        <w:jc w:val="right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902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ФР в Унечском муниципальном районе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568" w:right="89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20">
    <w:name w:val="Текст документа"/>
    <w:basedOn w:val="Style16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17-12-27T18:10:00Z</cp:lastPrinted>
  <dcterms:modified xsi:type="dcterms:W3CDTF">2017-12-27T15:11:00Z</dcterms:modified>
  <cp:revision>41</cp:revision>
  <dc:subject/>
  <dc:title>Пенсионный фонд  принимает заявления на выплату 12 000 рублей</dc:title>
</cp:coreProperties>
</file>