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январь начнется  по обычному графи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Управлением Пенсионного фонда РФ в Унечском муниципальном районе (межрайонным) и Унечским почтамтом регионального Управления Федеральной почтовой связи - филиалом ФГУП «Почта России» </w:t>
      </w:r>
      <w:r>
        <w:rPr>
          <w:sz w:val="28"/>
          <w:szCs w:val="28"/>
          <w:lang w:eastAsia="ru-RU"/>
        </w:rPr>
        <w:t xml:space="preserve"> доставка </w:t>
      </w:r>
      <w:r>
        <w:rPr>
          <w:sz w:val="28"/>
          <w:szCs w:val="28"/>
        </w:rPr>
        <w:t xml:space="preserve">пенсий за январь будет осуществляться  Почтой России по обычному графику: с 3-го числ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жидает лишь тех, кто получает  пенсию 7 числа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лата за 7 января будет  произведена досрочно – 5 и 6 чи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9">
    <w:name w:val="Текст документа"/>
    <w:basedOn w:val="Style15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24T12:02:00Z</dcterms:modified>
  <cp:revision>38</cp:revision>
  <dc:subject/>
  <dc:title>Пенсионный фонд  принимает заявления на выплату 12 000 рублей</dc:title>
</cp:coreProperties>
</file>