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  государственного софинансирования пенсии, не забудьте сделать взнос до 27 декабря!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54215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Более 42 тысяч жителей Брянской области участвуют Программе государственного софинансирования пенсии. За весь период действия Программы они  перечислили в счет будущей пенсии более 433 млн. рублей дополнительных страховых взносов, в том числе 30 млн. из них – в этом году. От 5 страхователей, уплачивающих дополнительные страховые взносы в качестве третьей стороны, в текущем году поступило  более 82 тысяч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Управление ПФР России в Унечском муниципальном районе (межрайонное) напоминает участникам Программы: чтобы получить средства государственного софинансирования в следующем году, необходимо до 27 декабря уходящего года  сделать взнос на накопительную пенсию (от 2000 до 12000 рублей). </w:t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>Обращаем особое внимание граждан, ранее приступивших к уплате дополнительных страховых взносов, но приостановивших ее по различным причинам: государственное софинансирование осуществляется в течение 10 лет, начиная с года, следующего за годом внесения гражданином первого взноса. При этом</w:t>
      </w:r>
      <w:r>
        <w:rPr>
          <w:b/>
          <w:color w:val="000000"/>
        </w:rPr>
        <w:t xml:space="preserve"> годы, когда уплата приостановлена, в дальнейшем не компенсируются</w:t>
      </w:r>
      <w:r>
        <w:rPr>
          <w:color w:val="000000"/>
        </w:rPr>
        <w:t>. Поэтому, чтобы не потерять софинансирование государства, необходимо ежегодно производить уплату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/>
        <w:t>Внести средства на накопительную часть своей будущей пенсии можно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</w:t>
      </w:r>
      <w:r>
        <w:rPr>
          <w:color w:val="000000"/>
        </w:rPr>
        <w:t xml:space="preserve">                         </w:t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7-12-15T14:07:00Z</dcterms:modified>
  <cp:revision>28</cp:revision>
  <dc:subject/>
  <dc:title>Пенсионный фонд  принимает заявления на выплату 12 000 рублей</dc:title>
</cp:coreProperties>
</file>