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8"/>
          <w:szCs w:val="28"/>
        </w:rPr>
        <w:t xml:space="preserve">Работающие пенсионеры Брянщины получат пенсию за август </w:t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в повышенном размере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В августе 2017 года более 85 тысяч работавших в 2016 году брянских пенсионеров получат страховую пенсию в повышенном размере. Повышение обусловлено проведением Пенсионным фондом России беззаявительного перерасчета страховой пенсии по старости и по инвалидности получателям, за которых их работодатели в 2016 году уплачивали страховые взносы.</w:t>
      </w:r>
    </w:p>
    <w:p>
      <w:pPr>
        <w:pStyle w:val="Style14"/>
        <w:spacing w:before="278" w:after="278"/>
        <w:rPr/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По данным Отделения Пенсионного фонда России по Брянской области средняя прибавка к страховой пенсии составит в регионе 158,48 руб.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ибавка от корректировки ограничена тремя пенсионными баллами в денежном эквиваленте*, то есть не может быть более 235 руб. 74 коп. (с 1 февраля 2017 года стоимость пенсионного балла составляет 78 руб. 58 коп.). 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На финансирование пенсии с учетом ее увеличения с 1 августа Отделением ПФР по Брянской области дополнительно будет направлено ежемесячно более 13,5 миллионов рублей в месяц.</w:t>
      </w:r>
    </w:p>
    <w:p>
      <w:pPr>
        <w:pStyle w:val="Style14"/>
        <w:spacing w:before="278" w:after="278"/>
        <w:rPr/>
      </w:pPr>
      <w:r>
        <w:rPr>
          <w:rStyle w:val="Emphasis"/>
          <w:sz w:val="28"/>
          <w:szCs w:val="28"/>
        </w:rPr>
        <w:t>* Статья 18 Федерального закона от 28.12.2013 № 400-ФЗ «О страховых пенсиях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0:00Z</dcterms:created>
  <dc:creator>042IzmerovaLP</dc:creator>
  <dc:description/>
  <cp:keywords/>
  <dc:language>en-US</dc:language>
  <cp:lastModifiedBy>042IzmerovaLP</cp:lastModifiedBy>
  <cp:lastPrinted>2017-07-14T11:32:00Z</cp:lastPrinted>
  <dcterms:modified xsi:type="dcterms:W3CDTF">2017-07-31T13:10:00Z</dcterms:modified>
  <cp:revision>2</cp:revision>
  <dc:subject/>
  <dc:title>                   518 брянских долгожителей получат в июле</dc:title>
</cp:coreProperties>
</file>