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четными гостями международного фестиваля «Славянское     единство-2017» </w:t>
      </w:r>
      <w:r>
        <w:rPr/>
        <w:t xml:space="preserve"> </w:t>
      </w:r>
      <w:r>
        <w:rPr>
          <w:b/>
          <w:sz w:val="28"/>
          <w:szCs w:val="28"/>
        </w:rPr>
        <w:t>стали представители фонда социальной защиты  населения Гомельского областного управления Минтруда</w:t>
      </w:r>
    </w:p>
    <w:p>
      <w:pPr>
        <w:pStyle w:val="Style15"/>
        <w:rPr/>
      </w:pPr>
      <w:r>
        <w:rPr/>
        <w:t xml:space="preserve">27 июня в России отмечается День молодежи. Ежегодно в преддверии  этого праздника  на Брянщине, единственной из российских областей, расположенной на границе трех государств,  проходит Международный фестиваль «Славянское единство». </w:t>
      </w:r>
    </w:p>
    <w:p>
      <w:pPr>
        <w:pStyle w:val="Style15"/>
        <w:rPr/>
      </w:pPr>
      <w:r>
        <w:rPr/>
        <w:t xml:space="preserve">В этом году почетное право проведения фестиваля было предоставлено Российской Федерации. Встречал  участников и гостей фестиваля город Клинцы -  второй по численности населения город Брянщины,  торгово-экономический  центр  юго-запада области, где проходит граница с Гомельской областью. </w:t>
      </w:r>
    </w:p>
    <w:p>
      <w:pPr>
        <w:pStyle w:val="Style15"/>
        <w:rPr/>
      </w:pPr>
      <w:r>
        <w:rPr/>
        <w:t>В Международном фестивале славянских народов приняла участие делегация фонда социальной защиты населения Гомельского областного управления Министерства труда и социальной защиты населения Республики Беларусь. Встречал и сопровождал делегацию управляющий отделением ПФР по Брянской области Олег Клюев.</w:t>
      </w:r>
    </w:p>
    <w:p>
      <w:pPr>
        <w:pStyle w:val="Style15"/>
        <w:rPr/>
      </w:pPr>
      <w:r>
        <w:rPr/>
        <w:t xml:space="preserve">Наши белорусские  друзья побывали на  праздничной Божественной Литургии и молебне на освящение купола и колоколов строящегося Богоявленского Кафедрального Собора. Он возводится  по благословению Патриарха Московского и Всея Руси Кирилла, как значимый символ присутствия Русской православной церкви на западных рубежах России. </w:t>
      </w:r>
    </w:p>
    <w:p>
      <w:pPr>
        <w:pStyle w:val="Style15"/>
        <w:rPr/>
      </w:pPr>
      <w:r>
        <w:rPr/>
        <w:t>Представители социальной сферы Гомеля  прошли в составе  «Большого славянского хоровода», посмотрели театрализованный митинг «В наследство детям - счастье на земле!», а также побывали в межрайонном управлении Пенсионного фонда России  в Клинцах.</w:t>
      </w:r>
    </w:p>
    <w:p>
      <w:pPr>
        <w:pStyle w:val="Style15"/>
        <w:rPr/>
      </w:pPr>
      <w:r>
        <w:rPr/>
        <w:t xml:space="preserve">В этом году фестиваль проходил под девизом «Должны смеяться дети и в мирном мире жить!».  Под его крышей  собралось целое  «Созвездие талантов» -  ярких, одаренных детей, которые публично демонстрировали в парках и  на улицах города свое творчество. Так воспитанники  Новозыбковской детской художественной школы    прямо на глазах у гомельских гостей сделали для них  куклы-обереги и вручили на память, как символ многовековой  дружбы наших народов, которую тоже нужно беречь. </w:t>
      </w:r>
    </w:p>
    <w:p>
      <w:pPr>
        <w:pStyle w:val="Style15"/>
        <w:rPr/>
      </w:pPr>
      <w:r>
        <w:rPr/>
        <w:t>Гости пообщались со своими российскими коллегами, вместе прогулялись по городу, сфотографировались у памятника основателям Клинцов.</w:t>
      </w:r>
    </w:p>
    <w:p>
      <w:pPr>
        <w:pStyle w:val="Style15"/>
        <w:rPr/>
      </w:pPr>
      <w:r>
        <w:rPr/>
        <w:t>- Ежегодно  фестиваль «Славянское единство» собирает  десятки тысяч гостей. За свою почти полувековую историю он  стал доброй традицией и еще одним поводом обратиться к истокам национальных культур трех братских народов,  способствуя духовному единению славян, укреплению между нами доверия и взаимопонимания. Сегодня это особенно важно и значимо, - сказал управляющий отделением ПФР по Брянской области Олег Клюев.</w:t>
      </w:r>
    </w:p>
    <w:p>
      <w:pPr>
        <w:pStyle w:val="Western"/>
        <w:spacing w:before="278" w:after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78" w:after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                                                                                          М.И. Сныт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0"/>
      <w:jc w:val="both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15:00Z</dcterms:created>
  <dc:creator>042IzmerovaLP</dc:creator>
  <dc:description/>
  <cp:keywords/>
  <dc:language>en-US</dc:language>
  <cp:lastModifiedBy>042IzmerovaLP</cp:lastModifiedBy>
  <dcterms:modified xsi:type="dcterms:W3CDTF">2017-06-28T06:15:00Z</dcterms:modified>
  <cp:revision>2</cp:revision>
  <dc:subject/>
  <dc:title>                   518 брянских долгожителей получат в июле</dc:title>
</cp:coreProperties>
</file>