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518 брянских долгожителей получат в июле</w:t>
      </w:r>
    </w:p>
    <w:p>
      <w:pPr>
        <w:pStyle w:val="Western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сональное поздравление Президента России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ы Отделения Пенсионного фонда по Брянской области  продолжают ежемесячно  производить сбор и обработку сведений о ветеранах Великой Отечественной войны, отмечающих юбилейные 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5"/>
        <w:spacing w:before="278" w:after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в июле 518 старейших жителей Брянской области, которым исполнится 90, 95 или 100 лет, получат поздравление главы государства Владимира Путина.  </w:t>
      </w:r>
    </w:p>
    <w:p>
      <w:pPr>
        <w:pStyle w:val="Style15"/>
        <w:spacing w:before="278" w:after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этом 432 жителя области   отметят свой  90-й день рождения, восемьдесят - 95-ый. Шесть представительниц прекрасного пола 1 июля отпразднуют 100-летний юбилей. </w:t>
      </w:r>
    </w:p>
    <w:p>
      <w:pPr>
        <w:pStyle w:val="Western"/>
        <w:spacing w:before="278" w:after="27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июля, в День семьи, любви и верности, двойной праздник будет у жительницы Трубчевского района. Ей исполнится 95 лет.</w:t>
      </w:r>
    </w:p>
    <w:p>
      <w:pPr>
        <w:pStyle w:val="Western"/>
        <w:spacing w:before="278" w:after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нь воинской славы России (10 июля) праздник будет у 5 человек, большинству из них исполнится 90 лет. </w:t>
      </w:r>
    </w:p>
    <w:p>
      <w:pPr>
        <w:pStyle w:val="Western"/>
        <w:spacing w:before="278" w:after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июля (в День святых первоверховных апостолов Петра и Павла) двойной праздник будет у долгожителя Клинцов – Петра. Ему исполнится 90 лет.</w:t>
      </w:r>
    </w:p>
    <w:p>
      <w:pPr>
        <w:pStyle w:val="Western"/>
        <w:spacing w:before="278" w:after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юбиляров есть люди с необычными, редкими именами. Такими, как Олимпиада, Ефросинья, Нила, Лукерья, Агриппина, Серафима. Самые распространенные имена среди женщин - Матрена, Нина, Анна, Мария, Надежда, среди мужчин – Сергей.</w:t>
      </w:r>
    </w:p>
    <w:p>
      <w:pPr>
        <w:pStyle w:val="Western"/>
        <w:spacing w:before="278" w:after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6:00Z</dcterms:created>
  <dc:creator>042IzmerovaLP</dc:creator>
  <dc:description/>
  <cp:keywords/>
  <dc:language>en-US</dc:language>
  <cp:lastModifiedBy>042IzmerovaLP</cp:lastModifiedBy>
  <dcterms:modified xsi:type="dcterms:W3CDTF">2017-06-26T06:18:00Z</dcterms:modified>
  <cp:revision>1</cp:revision>
  <dc:subject/>
  <dc:title>                   518 брянских долгожителей получат в июле</dc:title>
</cp:coreProperties>
</file>