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Брянщины  стал доступен еще один электронный сервис Пенсион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Брянщины  стал доступен еще один электронный сервис Пенсионного фонда  - по распоряжению набором социальных услуг (НСУ), так называемым соцпакетом. Это первый сервис  Личного кабинета гражданина, открытый в текущем году.  Прежде он работал в опытном режиме и только  для граждан двадцати субъектов РФ. Теперь   данная услуга стала доступна  для всех россиян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ежегодно  с 1 января до 1 октября федеральные льготники определяют для себя форму получения НСУ – в натуральном виде или денежном эквиваленте, подав заявление в Пенсионный фонд или многофункциональный центр. С запуском нового электронного сервиса изменить вариант получения НСУ можно  еще и через Интернет, в Личном кабинете гражданина  на сайте ПФР. Это просто, удобно, а главное – доступно. Всего за несколько дней работы нового сервиса  в Брянской области было принято четыре заявления от федеральных льготник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ДВ назначается вместе с пенсией по инвалидности, поэтому новый электронный сервис будет особенно полезен маломобильным жителям области, которые обращаются в ПФР за назначением пенсии. 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денежном эквиваленте стоимость набора с 1 февраля этого года составляет 1049 рубл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ФР                                                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6:00Z</dcterms:created>
  <dc:creator>042IzmerovaLP</dc:creator>
  <dc:description/>
  <cp:keywords/>
  <dc:language>en-US</dc:language>
  <cp:lastModifiedBy>042IzmerovaLP</cp:lastModifiedBy>
  <dcterms:modified xsi:type="dcterms:W3CDTF">2017-05-29T14:46:00Z</dcterms:modified>
  <cp:revision>2</cp:revision>
  <dc:subject/>
  <dc:title>За жизнь счастливую мою – земной поклон вам, ветераны</dc:title>
</cp:coreProperties>
</file>