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лько за два последних месяца по вопросам предоставления госуслуг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 Пенсионный фонд обратилось более 103 тысяч</w:t>
      </w:r>
      <w:r>
        <w:rPr/>
        <w:t xml:space="preserve"> </w:t>
      </w:r>
      <w:r>
        <w:rPr>
          <w:b/>
          <w:sz w:val="28"/>
          <w:szCs w:val="28"/>
        </w:rPr>
        <w:t>брянцев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Только за два последних месяца по вопросам предоставления госуслуг в  Пенсионный фонд обратилось более 103,5 тысяч жителей Брянской области. Почти 47 тысяч из них получили государственные услуги ПФР в апреле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При этом 6958 брянцев  направили в апреле свои заявления на предоставление государственной услуги в электронном виде через сайт ПФР или Единый портал государственных услуг. 100 человек обратилось  через МФЦ. 222 заявления на установление пенсии представили  работодатели.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ачальник УПФР                                                                                               М.И. Снытко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2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3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4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1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ot_bryansk/" TargetMode="External"/><Relationship Id="rId4" Type="http://schemas.openxmlformats.org/officeDocument/2006/relationships/hyperlink" Target="https://twitter.com/Bryansk_pfr" TargetMode="External"/><Relationship Id="rId5" Type="http://schemas.openxmlformats.org/officeDocument/2006/relationships/hyperlink" Target="https://vk.com/pfr_bryans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3:00Z</dcterms:created>
  <dc:creator>042IzmerovaLP</dc:creator>
  <dc:description/>
  <cp:keywords/>
  <dc:language>en-US</dc:language>
  <cp:lastModifiedBy>042IzmerovaLP</cp:lastModifiedBy>
  <dcterms:modified xsi:type="dcterms:W3CDTF">2017-05-17T06:03:00Z</dcterms:modified>
  <cp:revision>2</cp:revision>
  <dc:subject/>
  <dc:title>За жизнь счастливую мою – земной поклон вам, ветераны</dc:title>
</cp:coreProperties>
</file>