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азета «Брянский рабочий» 6 апреля 2017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36"/>
          <w:szCs w:val="36"/>
        </w:rPr>
        <w:t>Не выходя из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учать госуслуги в электронном виде – просто, удобно и современ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bCs/>
          <w:kern w:val="2"/>
        </w:rPr>
        <w:t>На наши вопросы отвечает управляющий  Отделением Пенсионного фонда России по Брянской области Олег Клюев.</w:t>
      </w:r>
      <w:r>
        <w:rPr>
          <w:rFonts w:cs="Arial" w:ascii="inherit;Times New Roman" w:hAnsi="inherit;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лег Иосифович, назовите основные показатели пенсионного и социального обеспечения жителей Брянщины по итогам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1 января текущего года в области зарегистрировано почти 417 тысяч пенсионеров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670 больше, чем год назад. Средний размер пенсии вырос на 363 рубля и составил 11629 рублей. Страховая пенсия в среднем по области увеличилась на 355 рублей и составила 12589 рублей, государственная пенсия стала больше  на 605 рублей и составляет 9792 руб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ыплату страховых пенсий и пособий жителям области в прошлом году было направлено 70,6 млрд. рублей - на 3 млрд. больше, чем в 2015-м. При этом 85% (почти 60 млрд. рублей) пошли на пенсионное обеспечение, более 10%  (7,16 млрд. рублей) – на социальное обеспечение, 2,86 млрд. рублей – на выплату средств материнского семейного капит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ударственные ведомства теперь считают не количество обратившихся к ним граждан, а количество оказанных госуслуг. Сколько госуслуг было предоставлено  в ПФР области в 2016 году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 минувший год специалистами районных  управлений  ПФР было предоставлено 412 тысяч государственных услуг по вопросам пенсионно-социальной направленности, в том числе по вопросам установления пенсий – 37632, выплаты пенсии  – 165884, социальных выплат – 56360, выдачи сертификатов и распоряжения средствами МСК  - 716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мне приятно отметить, что оценка качества предоставления государственных услуг, которую дали  наши клиенты посредством СМС-опросов и отзывов на сайте «Ваш контроль», очень высокая - 4,93 балла из пяти возможных. Уровень удовлетворенности брянцев качеством предоставления государственных услуг  в целом по Отделению составил  99,07%.  21 управление по итогам 2016 года имеет 100% показатель, и только у четырех  он несколько ниж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е. мы выполнили главную задачу по обеспечению высокого уровня качества предоставления государственных услуг на основе  развивающихся информационных технологий, электронных сервисов  и электронного документообор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итогам работы в 2016 году Брянщина  стала четвертой  в ЦФО, а по организации  персонифицированного учета - второй в РФ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Какой электронный сервис ПФР самый  востребованный?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езусловно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кабинет гражданина на сайте ПФР. Он создан для повышения комфортности граждан при обращении за государственными услугами ПФР и дает возможность получить многие из них, не выходя из дома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Без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на сайте можно направить обращение в ПФР, записаться на прием, заказать ряд документов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йдя регистрацию,  через сайт Пенсионного фонда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получить информацию о сформированных пенсионных правах,   заказать выписку о состоянии индивидуального лицевого счета и даже предварительно рассчитать свою будущую страховую пенсию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, кто достиг общеустановленного пенсионного возраста, без визита в ПФР можно обратиться за назначением пенсии или изменить способ ее доставки. Кстати, эта услуга – самая популярная у нас. Каждое второе заявление на  назначение и выплату пенсии было подано в области  в электронном виде. И в том, что Брянщина вошла в число 10 лучших в РФ регионов по предоставлению госуслуг в электронном виде, бесспорно,  есть значительный вклад коллективов Управлений ПФР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концу 2016 года мы  вышли на показатель 50% заявлений в электронном виде по вопросам назначения и выплаты пенсий, при этом начинали в январе с 11,6%. Сейчас этот показатель еще выше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ые услуги ПФР  многофункциональны. Можно контролировать уплату страховых взносов работодателем, определить страховщика по формированию пенсионных накоплений, не выходя из дома, подать заявление о выдаче сертификата на материнский капитал или распоряжении  его средствами, а также получить информацию  о размере или остатке «маминых» средств. Для семей с детьми дистанционный вариант оформления документов особенно удобен  - подать заявление можно в любую минуту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важные, полезные, а главное - удобные.  Поэтому давайте напомним, как зарегистрироваться в Личном кабинете гражданина на сайте ПФР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яд услуг, предоставляемых ПФР в электронном виде, можно получить, используя Единый портал государственных и муниципальных услуг  (ЕПГУ) www.gosuslugi.ru или Личный кабинет граждани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 ПФ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льзоваться государственными услугами ПФР в электронном виде  </w:t>
        <w:tab/>
        <w:t xml:space="preserve">просто. </w:t>
        <w:tab/>
        <w:t xml:space="preserve">Достаточно зарегистрироваться на портале госуслуг по </w:t>
        <w:tab/>
        <w:t>ссылке </w:t>
      </w:r>
      <w:hyperlink r:id="rId4">
        <w:r>
          <w:rPr>
            <w:rStyle w:val="InternetLink"/>
            <w:sz w:val="28"/>
            <w:szCs w:val="28"/>
          </w:rPr>
          <w:t>https://esia.gosuslugi.ru/registration/и</w:t>
        </w:r>
      </w:hyperlink>
      <w:r>
        <w:rPr>
          <w:sz w:val="28"/>
          <w:szCs w:val="28"/>
        </w:rPr>
        <w:t xml:space="preserve"> </w:t>
        <w:tab/>
        <w:t xml:space="preserve">получить подтвержденную </w:t>
        <w:tab/>
        <w:t xml:space="preserve">учетную запись. Для этого нужно посетить один из офисов - ближайшую  </w:t>
        <w:tab/>
        <w:t xml:space="preserve">клиентскую </w:t>
        <w:tab/>
        <w:t xml:space="preserve">службу </w:t>
        <w:tab/>
        <w:t xml:space="preserve">ПФР, МФЦ, отделение «Почты России» или </w:t>
        <w:tab/>
        <w:t xml:space="preserve">офис «Ростелекома». </w:t>
        <w:tab/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гистрация на ЕПГУ открывает возможность к быстрому и удобному </w:t>
        <w:tab/>
        <w:t xml:space="preserve">способу </w:t>
        <w:tab/>
        <w:t>обращения в ПФР без очередей и ожидани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Во всех клиентских службах территориальных управлений </w:t>
        <w:tab/>
        <w:t xml:space="preserve">Пенсионного фонда  области также можно пройти регистрацию на </w:t>
        <w:tab/>
        <w:t xml:space="preserve">портале госуслуг  www.gosuslugi.ru, создать, подтвердить и восстановить </w:t>
        <w:tab/>
        <w:t xml:space="preserve">(в случае утери)  свою учетную запись. Она  необходима для того, чтобы </w:t>
        <w:tab/>
        <w:t xml:space="preserve">получить доступ ко всем  электронным сервисам  портала госуслуг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стати, более 7000 жителей Брянщины получили в марте в Пенсионном фонде услугу 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Какие новые услуги брянцы могут получить  в Личном  кабинете гражданина?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же в конце прошлого года количество услуг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го кабинета граждан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Пенсионного фонда России </w:t>
      </w:r>
      <w:r>
        <w:rPr>
          <w:rFonts w:cs="Times New Roman" w:ascii="Times New Roman" w:hAnsi="Times New Roman"/>
          <w:sz w:val="28"/>
          <w:szCs w:val="28"/>
        </w:rPr>
        <w:t>существенно расширилось, в него были добавлены услуги по назначению ЕДВ и информированию о назначенных социальных выплатах, оформлению сертификата материнского капитала, распоряжению его средствами, а также услуги по переводу пенсионных накоплений и их назначению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декабря прошлого год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Личном кабине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а доступна еще одна услуга – «Подать заявление об изменении статуса занятости». Теперь брянцы могут в электронном виде уведомить ПФР о факте прекращения или возобновления своей трудовой деятельност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требованность этой услуги обусловлена тем, что Пенсионный фонд осуществляет более 20 видов пенсионных и социальных выплат, право на получение которых зависит от того, работает человек или нет. Это социальная пенсия по старости, выплаты неработающим трудоспособным лицам, которые осуществляют уход за инвалидами и престарелыми, социальная доплата к пенсии, повышение пенсии проживающим на радиоактивно загрязненной территории и многие другие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, в Личном кабинете гражданина расширены услуги раздела для граждан, проживающих за границей, и выплату пенсии которым Пенсионный фонд осуществляет по месту их жительства за рубежом. Если раньше в этом разделе живущие за рубежом российские пенсионеры могли заказать справку о размере назначенной пенсии и справку о фактически произведенных выплатах, то теперь им доступен сервис информирования – то есть информацию о назначенной пенсии и фактических выплатах можно выводить на экран в режиме on-line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в этом разделе есть сервис «О статусе направленных в ПФР документов», который позволяет отслеживать, на каком этапе находится рассмотрение отправленных в ПФР заявлений и документов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енсионер получает пенсию на территории России, справку о её размере он может получить в уже привычном разделе Личного кабинета «Пенсии и социальные выплаты»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е льготники, не выходя из дома,  в удобное для них время могут  подать через сайт ПФР заявление на назначение ежемесячной денежной выплаты (ЕДВ), получить выписку из федерального регистра лиц, имеющих право на получение социальной помощи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феврале Пенсионный фонд запустил еще один  сервис - по распоряжению набором социальных услуг, так называемым соцпакетом. Это первый сервис  Личного кабинета гражданина, открытый в  этом году.  Пока он работает в опытном режиме для граждан двадцати субъектов РФ. Брянская область в их  число не входит, но в ближайшее время  данная услуга будет доступна всем россиянам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давн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ПГУ появилась возможнос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ать заявление о перерасчете размера пенс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лектронной форм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чет будет осуществлен после представления необходимых документов. Если они  находятся в распоряжении других государственных органов, Пенсионный фонд запросит их самостоятельно, в рамках межведомственного взаимодействия. При этом человек может  представить документы с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Олег Иосифович, есть люди, особенно старшего поколения, для которых личное общение куда важнее удобств и преимуществ. Как им попасть в ПФР, чтобы это тоже было быстро, удобно и комфортно?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Тем, кто предпочитает личное посещение органов ПФР, можно воспользоваться сервисом предварительной записи на прием -  как на ЕПГУ, так и на сайте ПФР. В разделе «Информация для жителей региона» указаны номера телефонов для записи на прием (или предварительного заказа документов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frf.ru/branches/bryansk/info/~grazhd/109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же разделе есть вкладка «Периоды пиковой нагрузки», где указаны периоды наибольшей загруженности специалистов каждого районного управления ПФР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рабочего дня и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://www.pfrf.ru/branches/bryansk/info/~grazhd/3648</w:t>
      </w:r>
      <w:r>
        <w:rPr>
          <w:rFonts w:cs="Times New Roman" w:ascii="Times New Roman" w:hAnsi="Times New Roman"/>
          <w:sz w:val="28"/>
          <w:szCs w:val="28"/>
        </w:rPr>
        <w:t>. Т.е. вы можете выбрать не только удобное, но и  наименее загруженное  время для посещения ПФР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хочется получить ответ специалиста по телефон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позвонить на   Горячую линию Отделения: 77 05 33, 74 02 58. Круглосуточно работает Единая федеральная консультационная служба ПФР, её номер 8 800 302 2 302 (для проживающих на территории РФ звонок бесплатный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 регионального отделения открыты также официальные площадки  ВКонтакте, Твиттере, Фейсбуке: </w:t>
      </w:r>
      <w:hyperlink r:id="rId9">
        <w:r>
          <w:rPr>
            <w:rStyle w:val="InternetLink"/>
            <w:sz w:val="28"/>
            <w:szCs w:val="28"/>
          </w:rPr>
          <w:t>https://vk.com/pfr_bryansk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s://twitter.com/Bryansk_pfr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https://www.facebook.com/opfrbryansk/</w:t>
        </w:r>
      </w:hyperlink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Здесь тоже, не выходя из дома, можно получить консультацию специалистов ПФР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рошлом году  ПФР  презентовал новый проект – СНИЛ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 Насколько востребована  эта услуга?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йчас СНИЛС – универсальный идентификатор персональных данных человека в сфере предоставления ему государственных услуг. Поэтому такая услуга очень востребована. Ежемесячно около 2 тысяч  брянцев (74%) получают СНИЛС онлайн. Во всех управлениях Пенсионного фонда Брянской области запущен проект по присвоению страхового номера индивидуального лицевого счёта в режиме реального времен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дура регистрации, т.е. присвоения уникального номера, занимает меньше минуты. Еще несколько минут уходит на то, чтобы документ оформить, распечатать и заламинировать. Раньше получить СНИЛС  можно было за 5 дней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моментального получения или обмена СНИЛС жителям Брянска и области необходимо обращаться в управление Пенсионного фонда по месту жительства. Для заполнения анкеты при себе нужно иметь паспорт, для регистрации детей - также свидетельство о рождении ребенка (детей)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рянщины такую услугу  получили  более  9000   жителе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Олег Иосифович, а как продвигается работа со страхователями по предоставлению ими документов на работающих в электронном вид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ФР и правительство Брянской области нацеливают работодателей на то, что это важный социальный вопро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сформирована электронная База потенциальных пенсионеров на ближайшие три года.  Кадровые службы предприятий и организаций   передают нам документы, необходимые для установления  пенсии их работникам, в электронном вид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ы заключили с работодателями более 5000 соглашений. Они представили в ПФР  более 7 тысяч  макетов. Только за 2016 год нам удалось увеличить количество электронных образов документов для назначения пенсии  более чем в два ра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предприятий, с которыми заключены соглашения, теперь  нет необходимости  отпрашиваться, чтобы прийти на прием в ПФР.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остоятельно собирать нужные документы для назначения пенсии, а потом обращаться для их предварительной оце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о есть, несмотря на передачу полномочий администрирования ФНС, вы по-прежнему взаимодействуете со страхователями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ередача полномочий по администрированию  Федеральной налоговой службе отнюдь не означает, что Пенсионный фонд полностью прекращает взаимодействие с работодателями. За ПФР в части администрирования остается все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.  Все это остается за ПФР на трехлетний переходный период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ый фонд продолжает также администрировать добровольные взносы на страховую и накопительную пенсии. Остаются за ПФР и все функции, связанные с персонифицированным учетом пенсионных прав граждан, включая ежемесячную отчетность по работающим граждан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лег Иосифович, буквально на днях  Пенсионный фонд запустил мобильное приложение. Расскажите немного о нем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то первое в России мобильное предложение ведомства, связанное с ЕСИА. Оно бесплатное,   доступно для платформ </w:t>
      </w:r>
      <w:hyperlink r:id="rId12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 xml:space="preserve"> и 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позволяе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 </w:t>
      </w:r>
    </w:p>
    <w:p>
      <w:pPr>
        <w:pStyle w:val="Normal"/>
        <w:spacing w:lineRule="auto" w:line="360" w:before="60" w:after="60"/>
        <w:ind w:firstLine="567"/>
        <w:jc w:val="right"/>
        <w:rPr/>
      </w:pPr>
      <w:r>
        <w:rPr>
          <w:b/>
          <w:sz w:val="28"/>
          <w:szCs w:val="28"/>
        </w:rPr>
        <w:t>Беседовал  И. Наталь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eservices/lkzl" TargetMode="External"/><Relationship Id="rId4" Type="http://schemas.openxmlformats.org/officeDocument/2006/relationships/hyperlink" Target="https://esia.gosuslugi.ru/registration/&#1080;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s://es.pfrf.ru/" TargetMode="External"/><Relationship Id="rId7" Type="http://schemas.openxmlformats.org/officeDocument/2006/relationships/hyperlink" Target="https://www.gosuslugi.ru/10057/2/info" TargetMode="External"/><Relationship Id="rId8" Type="http://schemas.openxmlformats.org/officeDocument/2006/relationships/hyperlink" Target="http://www.pfrf.ru/branches/bryansk/info/~grazhd/1093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hyperlink" Target="https://twitter.com/Bryansk_pfr" TargetMode="External"/><Relationship Id="rId11" Type="http://schemas.openxmlformats.org/officeDocument/2006/relationships/hyperlink" Target="https://www.facebook.com/opfrbryansk/" TargetMode="External"/><Relationship Id="rId1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13" Type="http://schemas.openxmlformats.org/officeDocument/2006/relationships/hyperlink" Target="https://play.google.com/store/apps/details?id=com.pfrf.mobil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6:00Z</dcterms:created>
  <dc:creator>u2201</dc:creator>
  <dc:description/>
  <cp:keywords/>
  <dc:language>en-US</dc:language>
  <cp:lastModifiedBy>042IzmerovaLP</cp:lastModifiedBy>
  <cp:lastPrinted>2017-04-04T17:02:00Z</cp:lastPrinted>
  <dcterms:modified xsi:type="dcterms:W3CDTF">2017-04-07T13:26:00Z</dcterms:modified>
  <cp:revision>2</cp:revision>
  <dc:subject/>
  <dc:title>Газета «Брянский рабочий» 6 апреля 2017 года</dc:title>
</cp:coreProperties>
</file>