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подвел итоги переходной кампании 2016 года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Пенсионный фонд России подвел итоги переходной кампании 2016 года по переводу гражданами своих пенсионных накоплений из одного пенсионного фонда в другой и в управляющие компании (УК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сего в 2016 году ПФР принял к рассмотрению 12 млн. заявлений граждан о смене пенсионного фонда или выборе УК. Это количество заявлений включает в себя и заявления 2013-2015 гг. о выборе негосударственного пенсионного фонда (НПФ) – ранее они были оставлены без рассмотрения, поскольку выбранный НПФ к тому моменту не был внесен в реестр участников системы гарантирования прав застрахованных лиц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ри рассмотрении заявлений, согласно действующему законодательств, решение принималось по заявлению с самой поздней датой поступления в ПФР, вне зависимости от общего количества заявлений, поступивших  от гражданина в течение года. При этом, если от гражданина поступили заявления и в 2013-2015 гг., и в 2016 году, рассматривалось последнее по дате заявление - 2016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ложительные решения приняты по 6,5 млн. заявлений (54,2% от принятых к рассмотрению заявлений). Из них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4,7 млн. человек перевели свои пенсионные накопления из ПФР в НПФ (72,3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1,7 млн. человек перешли из одного НПФ в другой (26,2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79,3 тыс. человек вернулись из НПФ в ПФР (1,2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9,1 тыс. человек изменили выбор управляющей компании (0,14%) – страховщик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результатам кампании в 39 негосударственных пенсионных фондов, вошедших в систему гарантирования прав застрахованных лиц, будет передано 234,37 млрд. рублей средств пенсионных накоплени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Как и в переходную кампанию 2015 года, Пенсионный фонд принимал заявления о досрочном переходе (по итогам года) и «пятилетнем» переходе. Напомним – если переход из фонда в фонд осуществляется чаще раза в пять лет, гражданин теряет инвестиционный доход с момента предыдущего перехода. Так, досрочные заявления, по которым пенсионные накопления подлежат передаче в 2017 году, составили 6,45 млн. заявлений, что составляет 99,2% от общего количества удовлетворенных заявлений, в том числе: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4,65 млн. заявлений из ПФР в НПФ (72,1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1,7 млн. заявлений из НПФ в другой НПФ (26,5%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72 тыс. заявлений из НПФ в ПФР (1,1%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0,25 млн. заявлений граждан (заявления о «пятилетнем» переходе) еще не наступил срок рассмотрения. Срок рассмотрения Пенсионным фондом этих заявлений в соответствии с действующим законодательством наступает в 2021 году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результате переходной кампании 2016 года сегодня пенсионные накопления в государственной управляющей компании «Внешэкономбанк» формируют 41,5 млн. граждан, в негосударственных пенсионных фондах – 34,5 млн. граждан, в частных управляющих компаниях – 0,4 млн. граждан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результатам кампании 2016 года отказы были вынесены по 5,2 млн. заявлений. Этот показатель не является «рекордным» – подобное соотношение положительных решений и отказов наблюдается уже много лет подряд. Основные причины отказов традиционно следующие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 xml:space="preserve">- наличие заявления с более поздней датой – 2,9 млн. (55,8% от общего количества отказов);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я подано застрахованным лицом, но уведомление НПФ о вновь заключенном застрахованным лицом договоре ОПС в ПФР не поступало – 1,6 млн. (30,8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е подано застрахованным лицом в пользу текущего страховщика – 0,145 млн. (2,8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явление застрахованного лица подано с нарушением установленного порядка подачи (в один день от застрахованного лица поступило несколько заявлений) – 0,154 млн. (2,9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- застрахованным лицом подан неверный тип заявления – 0,23 млн. (4,4% от общего количества отказов);</w:t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/>
        <w:t>- выбранный застрахованным лицом НПФ не включен в реестр участников системы гарантирования прав застрахованных лиц и у выбранного НПФ аннулирована лицензия на осуществление деятельности по обязательному пенсионному страхованию – 0,12 млн. (2,3% от общего количества отказов).</w:t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  <w:t>Начальник                                                                                               М.И. Снытко</w:t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6:00Z</dcterms:created>
  <dc:creator>Стас</dc:creator>
  <dc:description/>
  <cp:keywords/>
  <dc:language>en-US</dc:language>
  <cp:lastModifiedBy>042IzmerovaLP</cp:lastModifiedBy>
  <cp:lastPrinted>2017-03-22T09:13:00Z</cp:lastPrinted>
  <dcterms:modified xsi:type="dcterms:W3CDTF">2017-03-22T11:56:00Z</dcterms:modified>
  <cp:revision>2</cp:revision>
  <dc:subject/>
  <dc:title>Пенсии</dc:title>
</cp:coreProperties>
</file>