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ращены сроки предоставления средств материнского капитал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 xml:space="preserve">Москва, 6 марта 2017 года. </w:t>
      </w:r>
      <w:r>
        <w:rPr>
          <w:color w:val="000000"/>
        </w:rPr>
        <w:t>В соответствии с постановлением* Правительства РФ сокращены сроки выплаты средств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ранее на рассмотрение 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дн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получение средств материнского капитала теперь не будет превышать месяца и десяти дней с даты подачи заявления на распоряжение сертификатом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Постановление Правительства Российской Федерации от 3 марта 2017 года №253 «О внесении изменений в некоторые акты Правительства Российской Федерации»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2201</cp:lastModifiedBy>
  <cp:lastPrinted>2016-12-06T18:07:00Z</cp:lastPrinted>
  <dcterms:modified xsi:type="dcterms:W3CDTF">2017-03-06T13:39:00Z</dcterms:modified>
  <cp:revision>186</cp:revision>
  <dc:subject/>
  <dc:title>Пенсии</dc:title>
</cp:coreProperties>
</file>