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ий  Отделением ПФР по Брянской области Олег Клюев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леканале «Брянская губерния»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Сегодня в 19.30 на телеканале «Брянская губерния» смотрите программу «Здесь и сейчас» с участием управляющего Отделением Пенсионного фонда России по Брянской области Олега Клюева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В большом интервью  разговор пойдет на самые насущные темы, связанные с реализацией на Брянщине пенсионного законодательства. 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</w:t>
      </w:r>
      <w:r>
        <w:rPr/>
        <w:tab/>
        <w:t xml:space="preserve">Олег Клюев расскажет об итогах доставки пенсионерам единовременной выплаты в размере 5 тысяч рублей,  ответит  на вопросы, касающиеся индексации пенсии  с 1 февраля,  оказания государственных  услуг ПФР, в том числе – в электронном виде, новых электронных сервисов ПФР.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Речь в программе пойдет также о передаче полномочий по администрированию страховых взносов  ФНС, взаимодействии с работодателями региона, легализации  на Брянщине рынка труд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Не останутся без внимание и такие темы, как повышение пенсионной грамотности молодежи и компьютерной грамотности пенсионеров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Смотрите! Будет интересно!</w:t>
      </w:r>
    </w:p>
    <w:p>
      <w:pPr>
        <w:pStyle w:val="Normal"/>
        <w:suppressAutoHyphens w:val="false"/>
        <w:autoSpaceDE w:val="false"/>
        <w:ind w:firstLine="708"/>
        <w:rPr/>
      </w:pPr>
      <w:r>
        <w:rPr/>
        <w:t xml:space="preserve"> </w:t>
      </w:r>
    </w:p>
    <w:p>
      <w:pPr>
        <w:pStyle w:val="Normal"/>
        <w:keepLines/>
        <w:spacing w:before="0" w:after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сс-служба ОПФР по Брянской области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2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3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Heading2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headerReference w:type="default" r:id="rId6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ot_bryansk/" TargetMode="External"/><Relationship Id="rId4" Type="http://schemas.openxmlformats.org/officeDocument/2006/relationships/hyperlink" Target="https://twitter.com/Bryansk_pfr" TargetMode="External"/><Relationship Id="rId5" Type="http://schemas.openxmlformats.org/officeDocument/2006/relationships/hyperlink" Target="https://vk.com/pfr_bryans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2:00Z</dcterms:created>
  <dc:creator>Стас Дегтярёв</dc:creator>
  <dc:description/>
  <cp:keywords/>
  <dc:language>en-US</dc:language>
  <cp:lastModifiedBy>u2201</cp:lastModifiedBy>
  <cp:lastPrinted>2017-02-02T15:40:00Z</cp:lastPrinted>
  <dcterms:modified xsi:type="dcterms:W3CDTF">2017-02-02T12:59:00Z</dcterms:modified>
  <cp:revision>11</cp:revision>
  <dc:subject/>
  <dc:title>ПФР</dc:title>
</cp:coreProperties>
</file>